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Gener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US"/>
        </w:rPr>
        <w:t xml:space="preserve">Your Laboratory is imbedded in 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cademic Hospital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Hospital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ommercial Laboratory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r else …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at is your primary specialty in your laboratory?</w:t>
      </w:r>
    </w:p>
    <w:p>
      <w:pPr>
        <w:pStyle w:val="Normal"/>
        <w:ind w:first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Medical Immunology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linical Chemistry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Medical Microbiology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cs="Arial Narrow" w:ascii="Arial Narrow" w:hAnsi="Arial Narrow"/>
          <w:lang w:val="en-US"/>
        </w:rPr>
        <w:t>or else</w:t>
      </w:r>
    </w:p>
    <w:p>
      <w:pPr>
        <w:pStyle w:val="Normal"/>
        <w:ind w:first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o is in your organization responsible for the Immunology in vitro Diagnostics like ANA, anti-dsDNA and anti ENA antibodie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Medical Immunologist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linical Chemist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Medical Microbiologist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r els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oes your laboratory have a quality certification like is ISO?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……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ANA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en-US"/>
        </w:rPr>
        <w:t xml:space="preserve">Within your laboratory settings are you performing ANA (Anti Nuclear Antibodies) by Immunofluorescence?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cs="Arial Narrow" w:ascii="Arial Narrow" w:hAnsi="Arial Narrow"/>
          <w:lang w:val="en-US"/>
        </w:rPr>
        <w:t>No; go to question 19</w:t>
      </w:r>
    </w:p>
    <w:p>
      <w:pPr>
        <w:pStyle w:val="Normal"/>
        <w:ind w:first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ich technique do you use for the ANA?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Indirect Immunofluorescence on HEp2 or HEp2000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Indirect Immunofluorecence on other substrate,……..</w:t>
      </w:r>
    </w:p>
    <w:p>
      <w:pPr>
        <w:pStyle w:val="Normal"/>
        <w:ind w:firstLine="36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□</w:t>
      </w: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ANA ELISA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sv-SE"/>
        </w:rPr>
        <w:t>□</w:t>
      </w: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or something else ......................................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ow do you measure your ANA IFA results?</w:t>
      </w:r>
    </w:p>
    <w:p>
      <w:pPr>
        <w:pStyle w:val="Normal"/>
        <w:ind w:first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by 1 co-work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by 2 co workers in dependence of each oth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by 2 co workers at the same time , so they can discuss the result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r different   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hat ANA screening titrations do you use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1/40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1/8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1/160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........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9. Do you make an ANA titration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we do up to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 we don’t; go to question number 11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. Do you also report the ANA titration back to the clinician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11. Do you take the fluorescence intensity into consideration if you read out the ANA IFA, and do you report this? (more answers than one are possible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this is taken in consideratio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this is will be registered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is will be reported (semi quantitative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12. Do you report the ANA IFA pattern, if you read out the slides?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15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3. Which ANA pattern can you distinguish? (more answers possible)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Homogeny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peckled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 typical Speckled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SS-A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entromeric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ucleola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Cytoplasmatic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……………………………………………………….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4. If you read out an ANA IFA pattern, do you communicate this also to the clinician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nly partially, if ……………………………………………….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5. If IFA titers and/or patterns are reported, is there a possibility to report more than one different pattern and/or titre?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patterns with respective titer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but only more pattern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but only more titer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6. Do you use a standard preparation to control your ANA IFA? (such as the standards for RF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that’s ……………………………………………..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7. Is there a possibility for the clinician to ask you for a “fast ANA” determination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Yes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19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8. Do you use the same tests for the “fast ANA” determination as for the other regular ANA testing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different it is an ……………………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Anti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  <w:b/>
          <w:lang w:val="en-US"/>
        </w:rPr>
        <w:t>dsDNA antibody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19.Do you measure anti-dsDNA antibodies in your laboratory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2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0. Do you use a screening test for dsDNA antibodie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that’s the  ………………………………….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21. Which technique or techniques for the determination of dsDNA antibodies do you use in your routine for new patients? (more answers are possible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Indirect Immunofluorescence on CLIFT (Chritidia Lucilia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FARR Assay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FEIA (Fluorescence Enzyme Immuno Assay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ELIS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……………………………………………….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2. Do you use the same technique for your diagnostics and for the follow up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for the follow up we use   …………………………….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3. How do you report the results of your dsDNA antibodies measurements to the clinician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Qualitative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emi-Quantitativ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Quantitative (in de following units)  …………………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4. Do you use an anti-dsDNA standard preparation for the anti-dsDNA antibodies measurement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we use 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5. Is there a possibility for your clinicians to ask for a “fast anti-dsDNA antibodies” determination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2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6. Do you use the same technique for your “fast dsDNA antibodies” determination as for the regular dsDNA antibodies testing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we use 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nti ENA antibodies measurements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27. Do you measure in your laboratory extracted nuclear antigens (ENA)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4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8. Do you use an ENA screening test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we use 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3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29. If you use an ENA screening test, which antigens do you use for the screening? 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(more answers are possible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S-A / Ro  ( SS-A 60 kDa and/or SS-A 52 kDa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SS-B / La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m ( SmB and or SmD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RNP (70kDA, A, C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enp-B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cl-70 (Topoisomerase I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Jo-1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nd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30. Which technique or which techniques do you use for the anti-ENA antibodies measurement? (more answers are possible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ELISA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Line blot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ot blot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FEIA (Fluorescence-Enzyme-Immuno-Assay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Luminex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IE (Counter-Immune-Electrophoresis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Western blot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; we use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1. If you are using several different ENA test techniques, you are doing that becaus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ou need the different techniques to test for ENA (for example you use an ELISA for antigen A and the dot blot for antigen B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ou use it for conformation (e.g. Antigen A is positive in ELISA and Dot-blot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For both reasons mentioned abov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32. Which antigens do you test on in your routine?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(more answers are possible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SA ( SSA60 kDa and/or SSA52kDa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S-B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m (SmB and/or SmD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RNP (70 kdDa, A, C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enp-B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Scl-70 (Topoisomerase I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Jo-1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nd …………………….…………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33. How do you report the ENA to your clinician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ll ENA will be reported separate and quantitativ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All ENA will be reported separate and semi-quantitative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ll ENA will be reported separate and qualitativ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nly the positive ENA will be reported, quantitativ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nly the positive ENA will be reported, semi-quantitativ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Only the positive ENA will be reported, qualitative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4. If you test for SS-A antibodies, do you make a distinction between SS-A Ro60kDa and SS-A Ro52kDa antibodie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36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5. If you report the SS-A antibodies, do you report the distinction between SS-A Ro60 kDa and SS-A Ro52kDa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if one of those test is positive, we report this as SS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if both test are positive, we report this as SS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if Ro 60 kDa is positive, we report this as SSA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both antibodies are reported separately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Yes, only Ro 60kDa is reported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Ro 52 kDa is reported only if Ro 60 kDa is negativ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 ……………………………..………………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36. If you test for RNP antibodies, do you make a distinction between RNP-70, RNP-A and RNP-C antibodie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38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37. If you report the RNP antibodies, do you report the distinction between RNP-70, RNP-A and RNP-C antibodie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if 1 of the 3 tests is positive, we report this as RNP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if 2 of the 3 tests are positive, we report this as RNP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only if 3 of the 3 tests are positive, we report this as RNP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all the antibodies are reported separately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Yes, only if RNP-70 is positive, we report this as RNP-7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38. If you test for Sm antibodies, do you make a distinction between SmB and SmD antibodies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4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39. If you report the Sm antibodies, do you report the distinction between SmB and SmD antibodies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if 1 of the 2 tests is positive, we report this as Sm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only if the 2 tests are positive, we report this as Sm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, we only report SmD positive as Sm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all the antibodies are reported separately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Yes, only if SmD is positive, we report this as SmD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 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0. Can your clinicians ask for a “fast ENA” determination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go to question number 4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1. Do you use the same technique for your “fast ENA” determination as the regular ENA testing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; we use 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NA/ENA diagnostics algorithm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 xml:space="preserve">The following questions are for the diagnostic process, not for the following up from known patients unless this is mentioned in the question 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42. Which options do you have on your laboratory request form? (more than one answer is possible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N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NA profile (if ANA is positive you automatically test for the ENA screen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NA profile (if ANA is positive you automatically test for the ENA separately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ENA screen (if positive this automatically tested for a ENA separately)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ENA types all separately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nti-dsDNA antibodie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 ……………………………………………..…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3. Is it possible that clinicians can ask for a separate ENA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is is standard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but it is an exception ………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No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4. Do you use special algorithms for your ANA diagnostics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Yes, if an anti-dsDNA is required, we automatically perform an A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if an ENA screen is required, we automatically perform an AN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  ……………………………..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45. Do you automatically perform an anti-dsDNA test because you use a test algorithm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if the ANA is positiv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if we see a special ANA pattern, …………………….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dependent of our ANA titre,  ………………………….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6. If your ANA is negative, do you accept an anti-dsDNA test request from the same sample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7. Do you use special algorithms for your ENA diagnostics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Yes, if an ANA is positiv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depending on the ANA pattern, …………………………….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depending on our ANA titre,  ……………………………..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ifferent  ……………………………………..…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8. If an ANA is negative, do you accept an anti-ENA test request from the same sample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9. Do you have a policy about the maximum number of ANA requests for one patient during a defined period for the same diagnostic inquiry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. month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. months, but deviations are allowed if ………..…………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0. Do you have policy about the maximum number of ANA requests for follow-up in a defined period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 month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.... months, but deviations are allowed if 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1. Do you have a policy about the maximum number of anti dsDNA requests for one patient during a defined period for the same diagnostic inquiry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 month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.... months, but deviations are allowed if 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2. Do you have a policy about the maximum anti dsDNA requests for follow-up in a defined period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.... month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 months, but deviations are allowed if 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3. Do you have a policy about the maximum number of anti ENA requests for one patient during a defined period for the same diagnostic inquiry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 month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.... months, but deviations are allowed if 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4. Do you have a policy about the maximum number of anti ENA requests for follow-up in an defined period?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 months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, the minimal interval is   …. months, but deviations are allowed if  ……………………………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5. Do clinical remarks on your laboratory request form have any consequences for the tests you are going to perform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6. Do you use special test algorithms due to the fact that your lab is specialized in autoimmune disease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7. Do you give your clinicians an advice with the reported test results?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Yes …………………………………………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□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N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16:00Z</dcterms:created>
  <dc:creator>gerben sierd zuiderveld</dc:creator>
  <dc:description/>
  <cp:keywords/>
  <dc:language>en-US</dc:language>
  <cp:lastModifiedBy>Michael Haass</cp:lastModifiedBy>
  <cp:lastPrinted>2009-11-10T15:21:00Z</cp:lastPrinted>
  <dcterms:modified xsi:type="dcterms:W3CDTF">2009-11-11T13:53:00Z</dcterms:modified>
  <cp:revision>4</cp:revision>
  <dc:subject/>
  <dc:title>Questionaire</dc:title>
</cp:coreProperties>
</file>