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ar participant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indicate if you have in your Clinic 50, 100, 200 or more cases of APS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Please fill in table (Page 2-3) regarding the therapy advised for each presented case (pages 4-8)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or each case if you decide that you will not treat, please specify if you will add aspirin, clopidogrel, Plaquenil or Coumadi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(IgG and IgM aCL and antiB2GPI are considered at medium-high levels unless specified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Unfortunately, no free text can be analyzed – please keep comments to be discussed in our future meetings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Please send your reply to: </w:t>
      </w:r>
      <w:hyperlink r:id="rId2">
        <w:r>
          <w:rPr>
            <w:rStyle w:val="InternetLink"/>
            <w:b/>
            <w:sz w:val="36"/>
            <w:szCs w:val="36"/>
            <w:lang w:val="en-GB"/>
          </w:rPr>
          <w:t>Nancy.Agmon-Levin@sheba.health.gov.il</w:t>
        </w:r>
      </w:hyperlink>
      <w:r>
        <w:rPr>
          <w:b/>
          <w:sz w:val="36"/>
          <w:szCs w:val="36"/>
          <w:lang w:val="en-GB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  <w:t xml:space="preserve">Name: ……………………………………………………………. </w:t>
        <w:tab/>
        <w:tab/>
        <w:tab/>
        <w:t>Affiliation………………………………………………………………………………</w:t>
      </w:r>
    </w:p>
    <w:tbl>
      <w:tblPr>
        <w:tblW w:w="13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4"/>
        <w:gridCol w:w="1080"/>
        <w:gridCol w:w="796"/>
        <w:gridCol w:w="1252"/>
        <w:gridCol w:w="1618"/>
        <w:gridCol w:w="1014"/>
        <w:gridCol w:w="1080"/>
      </w:tblGrid>
      <w:tr>
        <w:trPr>
          <w:trHeight w:val="464" w:hRule="atLeast"/>
        </w:trPr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treatmen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D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irin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pidogrel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ll anticoagulation (warfarin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CQ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</w:t>
            </w:r>
          </w:p>
        </w:tc>
      </w:tr>
      <w:tr>
        <w:trPr>
          <w:trHeight w:val="464" w:hRule="atLeast"/>
        </w:trPr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Asymptomatic + triple positivity (aCL, aB2GPI, L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 Livedo reticularis + 2 positive tests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a - IgG aCL and IgG anti B2GP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b - IgG aCL and IgM anti 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2c - IgM aCL and IgM anti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 - LA and IgM a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 Migraine + 1 to 3 positive tests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a - aC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 - aCL + anti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c - aCL +  antiB2GPI and L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 Livedo + Migraine+ 1 positive t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4a - IgG a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b - IgM a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c - anti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d - 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 SLE + Livedo + Migraine + 1 positive t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a - IgG a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5b - IgM a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 - anti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d - 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Pregnancy loss + low IgG and IgM aC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ulmonary embolism + low IgG and IgM a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regnancy loss + low IgG and IgM aCL + low IgG and IgM a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Pulmonary embolism + low IgG and IgM aCL + low IgG and IgM aB2GP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↓ PTL (&lt; 90.000/mm3) +  Epilepsy + 1 positive te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8a - IgG aC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b - anti 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c - 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d - IgM aC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Pregnancy loss (&lt;10w) + positive aCL +  positive a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a - Same isoty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b - Different isoty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 Pregnancy losses (&lt;10w) + positive Coombs' test + low titer IgG and IgM aC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PL-Nephropathy + ↓ PTL (95.000) + IgG and IgM aB2GP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aPL-Nephropathy + ↓ PTL (95.000) + 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amily with SLE + triple positive tests (aCL, aB2GPI, L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amily with SLE + autoimmune thyroiditis + 2 positive tes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a - IgG aCL and IgG anti B2GP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4b - IgG aCL and IgM anti 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4c - IgM aCL and IgM anti 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d - LA and IgM a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romboembolism + epilepsy + low titer IgG and IgM aC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romboembolism + epilepsy + low titer IgG and IgM aCL and IgG and IgM aB2GP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Pregnancy loss (&gt;10w) +  50.000&lt;PTL&lt;100.000 + low titer IgG aCL and IgG aB2GP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 xml:space="preserve">20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TIA + 1 pregnancy loss (&lt;10w) + LA + IgG aC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eart valve thickening + 1 pregnancy loss (&lt;10w) + 1 to 3 positive tes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a - a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b - aCL + a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c - aCL + aB2GPI+ 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2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ignifican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gnitive dysfunction + 1 to 3 positive tes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a - aC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b - aCL + aB2GP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4" w:leader="none"/>
              </w:tabs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c - aCL + aB2GPI + 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as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- An asymptomatic 34 year-old woman with persistent medium-high level LA, aCL and antiB2GPI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- A patient with livedo reticularis and two positive tests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a- IgG aCL and IgG anti B2GPI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b- IgG aCL and IgM anti B2GP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c- IgM aCL and IgM antiB2GP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d-  LA and IgM aCL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-A patient with migraine and one, two or three positive tes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3a-aCL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b-aCL + antiB2GP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c- aCL +  antiB2GPI and LA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A patient with livedo reticularis + migraine + one positive test: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a- IgG aCL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b- IgM aCL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c- antiB2GPI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4d- 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–A patient with Systemic Lupus Erytematosus + livedo reticularis + migraine + one positive test: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a- IgG aCL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b- IgM aCL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c- antiB2GPI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5d- LA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GB"/>
        </w:rPr>
        <w:t>6</w:t>
      </w:r>
      <w:r>
        <w:rPr>
          <w:rFonts w:cs="Arial" w:ascii="Arial" w:hAnsi="Arial"/>
          <w:b/>
          <w:sz w:val="24"/>
          <w:szCs w:val="24"/>
        </w:rPr>
        <w:t xml:space="preserve">-A patient with one pregnancy loss at &gt; 10 weeks  of gestation  +  </w:t>
      </w:r>
      <w:r>
        <w:rPr>
          <w:rFonts w:cs="Arial" w:ascii="Arial" w:hAnsi="Arial"/>
          <w:b/>
          <w:sz w:val="24"/>
          <w:szCs w:val="24"/>
          <w:u w:val="single"/>
        </w:rPr>
        <w:t>low titer</w:t>
      </w:r>
      <w:r>
        <w:rPr>
          <w:rFonts w:cs="Arial" w:ascii="Arial" w:hAnsi="Arial"/>
          <w:b/>
          <w:sz w:val="24"/>
          <w:szCs w:val="24"/>
        </w:rPr>
        <w:t xml:space="preserve"> of aCL IgG and aCL Ig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7-A patient with pulmonary embolism + </w:t>
      </w:r>
      <w:r>
        <w:rPr>
          <w:rFonts w:cs="Arial" w:ascii="Arial" w:hAnsi="Arial"/>
          <w:b/>
          <w:sz w:val="24"/>
          <w:szCs w:val="24"/>
          <w:u w:val="single"/>
        </w:rPr>
        <w:t>low titer</w:t>
      </w:r>
      <w:r>
        <w:rPr>
          <w:rFonts w:cs="Arial" w:ascii="Arial" w:hAnsi="Arial"/>
          <w:b/>
          <w:sz w:val="24"/>
          <w:szCs w:val="24"/>
        </w:rPr>
        <w:t xml:space="preserve"> of aCL IgG and aCL Ig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8- A patient with pregnancy loss &gt;10 weeks  of gestation + </w:t>
      </w:r>
      <w:r>
        <w:rPr>
          <w:rFonts w:cs="Arial" w:ascii="Arial" w:hAnsi="Arial"/>
          <w:b/>
          <w:sz w:val="24"/>
          <w:szCs w:val="24"/>
          <w:u w:val="single"/>
        </w:rPr>
        <w:t>low titer</w:t>
      </w:r>
      <w:r>
        <w:rPr>
          <w:rFonts w:cs="Arial" w:ascii="Arial" w:hAnsi="Arial"/>
          <w:b/>
          <w:sz w:val="24"/>
          <w:szCs w:val="24"/>
        </w:rPr>
        <w:t xml:space="preserve"> of aCL IgG and aCL IgM and </w:t>
      </w:r>
      <w:r>
        <w:rPr>
          <w:rFonts w:cs="Arial" w:ascii="Arial" w:hAnsi="Arial"/>
          <w:b/>
          <w:sz w:val="24"/>
          <w:szCs w:val="24"/>
          <w:u w:val="single"/>
        </w:rPr>
        <w:t>low tit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antiB2GPI IgG </w:t>
      </w:r>
      <w:r>
        <w:rPr>
          <w:rFonts w:cs="Arial" w:ascii="Arial" w:hAnsi="Arial"/>
          <w:b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lang w:val="en-GB"/>
        </w:rPr>
        <w:t>antiB2GPI Ig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- A patient with pulmonary embolism + </w:t>
      </w:r>
      <w:r>
        <w:rPr>
          <w:rFonts w:cs="Arial" w:ascii="Arial" w:hAnsi="Arial"/>
          <w:b/>
          <w:sz w:val="24"/>
          <w:szCs w:val="24"/>
          <w:u w:val="single"/>
        </w:rPr>
        <w:t>low titer</w:t>
      </w:r>
      <w:r>
        <w:rPr>
          <w:rFonts w:cs="Arial" w:ascii="Arial" w:hAnsi="Arial"/>
          <w:b/>
          <w:sz w:val="24"/>
          <w:szCs w:val="24"/>
        </w:rPr>
        <w:t xml:space="preserve"> of aCL IgG and aCL IgM and </w:t>
      </w:r>
      <w:r>
        <w:rPr>
          <w:rFonts w:cs="Arial" w:ascii="Arial" w:hAnsi="Arial"/>
          <w:b/>
          <w:sz w:val="24"/>
          <w:szCs w:val="24"/>
          <w:u w:val="single"/>
        </w:rPr>
        <w:t>low tit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antiB2GPI IgG </w:t>
      </w:r>
      <w:r>
        <w:rPr>
          <w:rFonts w:cs="Arial" w:ascii="Arial" w:hAnsi="Arial"/>
          <w:b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lang w:val="en-GB"/>
        </w:rPr>
        <w:t>antiB2GPI Ig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- A patient with platelets&lt;90.000/m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+ epilepsy  (brain CT normal, no evidence of brain hemorrhage) + one positive test: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8a- IgG aCL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8b- anti B2GPI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8c- LA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d- IgM aCL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-A patient with one pregnancy loss &lt; 10 weeks + positive aCL and antiB2GP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a - Same isoty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b - Different isoty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2-A patient with two pregnancy losses &lt;10 weeks + positive Coombs’ test  + </w:t>
      </w:r>
      <w:r>
        <w:rPr>
          <w:rFonts w:cs="Arial" w:ascii="Arial" w:hAnsi="Arial"/>
          <w:b/>
          <w:sz w:val="24"/>
          <w:szCs w:val="24"/>
          <w:u w:val="single"/>
        </w:rPr>
        <w:t>low titer</w:t>
      </w:r>
      <w:r>
        <w:rPr>
          <w:rFonts w:cs="Arial" w:ascii="Arial" w:hAnsi="Arial"/>
          <w:b/>
          <w:sz w:val="24"/>
          <w:szCs w:val="24"/>
        </w:rPr>
        <w:t xml:space="preserve"> of aCL IgG and aCL IgM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-A patient with aPL-associated nephropathy + Platelets  95.000/m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+ positive anti B2GP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- A patient with aPL-associated nephropathy + Platelets  95.000/m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+ positive L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-A patient with a family history of Systemic Lupus Erythematosus + triple positive tests (aCL, anti B2GPI, and LA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-A patient with a family history of Systemic Lupus Erythematosus and autoimmune thyroiditis + two positive tests: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a- IgG aCL and IgG anti B2GPI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b- IgG aCL and IgM anti B2GP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c- IgM aCL and IgM anti B2GPI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d- LA and IgM aC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- A patient with thromboembolism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+ epilepsy (normal brain CT) + </w:t>
      </w:r>
      <w:r>
        <w:rPr>
          <w:rFonts w:cs="Arial" w:ascii="Arial" w:hAnsi="Arial"/>
          <w:b/>
          <w:sz w:val="24"/>
          <w:szCs w:val="24"/>
          <w:u w:val="single"/>
        </w:rPr>
        <w:t>low titer</w:t>
      </w:r>
      <w:r>
        <w:rPr>
          <w:rFonts w:cs="Arial" w:ascii="Arial" w:hAnsi="Arial"/>
          <w:b/>
          <w:sz w:val="24"/>
          <w:szCs w:val="24"/>
        </w:rPr>
        <w:t xml:space="preserve"> of IgG aCL and IgM aC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- A patient with thromboembolism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+ epilepsy (normal brain CT)  + </w:t>
      </w:r>
      <w:r>
        <w:rPr>
          <w:rFonts w:cs="Arial" w:ascii="Arial" w:hAnsi="Arial"/>
          <w:b/>
          <w:sz w:val="24"/>
          <w:szCs w:val="24"/>
          <w:u w:val="single"/>
        </w:rPr>
        <w:t>low titer</w:t>
      </w:r>
      <w:r>
        <w:rPr>
          <w:rFonts w:cs="Arial" w:ascii="Arial" w:hAnsi="Arial"/>
          <w:b/>
          <w:sz w:val="24"/>
          <w:szCs w:val="24"/>
        </w:rPr>
        <w:t xml:space="preserve"> of IgG aCL and IgM aCL and </w:t>
      </w:r>
      <w:r>
        <w:rPr>
          <w:rFonts w:cs="Arial" w:ascii="Arial" w:hAnsi="Arial"/>
          <w:b/>
          <w:sz w:val="24"/>
          <w:szCs w:val="24"/>
          <w:u w:val="single"/>
        </w:rPr>
        <w:t>low tit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 xml:space="preserve">IgG antiB2GPI </w:t>
      </w:r>
      <w:r>
        <w:rPr>
          <w:rFonts w:cs="Arial" w:ascii="Arial" w:hAnsi="Arial"/>
          <w:b/>
          <w:sz w:val="24"/>
          <w:szCs w:val="24"/>
        </w:rPr>
        <w:t xml:space="preserve"> and </w:t>
      </w:r>
      <w:r>
        <w:rPr>
          <w:rFonts w:cs="Arial" w:ascii="Arial" w:hAnsi="Arial"/>
          <w:b/>
          <w:sz w:val="24"/>
          <w:szCs w:val="24"/>
          <w:lang w:val="en-GB"/>
        </w:rPr>
        <w:t>IgM antiB2GPI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9- A patient with one pregnancy loss &gt;than 10 weeks  + 50.000/m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&lt;Platelets &lt;100.000/m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 + </w:t>
      </w:r>
      <w:r>
        <w:rPr>
          <w:rFonts w:cs="Arial" w:ascii="Arial" w:hAnsi="Arial"/>
          <w:b/>
          <w:sz w:val="24"/>
          <w:szCs w:val="24"/>
          <w:u w:val="single"/>
        </w:rPr>
        <w:t>low titer</w:t>
      </w:r>
      <w:r>
        <w:rPr>
          <w:rFonts w:cs="Arial" w:ascii="Arial" w:hAnsi="Arial"/>
          <w:b/>
          <w:sz w:val="24"/>
          <w:szCs w:val="24"/>
        </w:rPr>
        <w:t xml:space="preserve"> IgG aCL and IgG anti B2GPI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-A patient with a previous Transient Ischemic Attack (normal brain CT)  </w:t>
      </w:r>
      <w:r>
        <w:rPr>
          <w:rFonts w:cs="Arial" w:ascii="Arial" w:hAnsi="Arial"/>
          <w:b/>
          <w:sz w:val="24"/>
          <w:szCs w:val="24"/>
          <w:lang w:val="en-GB"/>
        </w:rPr>
        <w:t xml:space="preserve"> + one  pregnancy loss &lt;10 weeks + LA positivity  and IgG aCL 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- A patient with heart valve thickening + one pregnancy loss &lt;10 weeks + one, two or three positive tests: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9a- aCL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9b- aCL + antiB2GPI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19c- aCL + antiB2GPI+ LA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GB"/>
        </w:rPr>
      </w:pPr>
      <w:r>
        <w:rPr>
          <w:rFonts w:cs="Arial" w:ascii="Arial" w:hAnsi="Arial"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-A patient with a significant cognitive dysfunction + one, two or three positive tests: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0a- aCL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0b- aCL + anti B2GPI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20c- aCL + anti B2GPI+ LA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footerReference w:type="default" r:id="rId3"/>
      <w:type w:val="nextPage"/>
      <w:pgSz w:orient="landscape" w:w="15840" w:h="122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.Agmon-Levin@sheba.health.gov.i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9:06:00Z</dcterms:created>
  <dc:creator>Anna Varsanyi</dc:creator>
  <dc:description/>
  <cp:keywords/>
  <dc:language>en-US</dc:language>
  <cp:lastModifiedBy>sheba</cp:lastModifiedBy>
  <cp:lastPrinted>2012-08-01T12:30:00Z</cp:lastPrinted>
  <dcterms:modified xsi:type="dcterms:W3CDTF">2012-09-23T09:06:00Z</dcterms:modified>
  <cp:revision>2</cp:revision>
  <dc:subject/>
  <dc:title>Definition of the cases</dc:title>
</cp:coreProperties>
</file>