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rPr>
          <w:lang w:val="en-GB"/>
        </w:rPr>
      </w:pPr>
      <w:r>
        <w:rPr>
          <w:lang w:val="en-GB"/>
        </w:rPr>
        <w:t>General</w:t>
      </w:r>
    </w:p>
    <w:p>
      <w:pPr>
        <w:pStyle w:val="Footer"/>
        <w:tabs>
          <w:tab w:val="clear" w:pos="4536"/>
          <w:tab w:val="clear" w:pos="9072"/>
        </w:tabs>
        <w:spacing w:lineRule="atLeast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What kind of organization is your laboratory embedded in?</w:t>
      </w:r>
    </w:p>
    <w:p>
      <w:pPr>
        <w:pStyle w:val="Normal"/>
        <w:spacing w:lineRule="atLeast" w:line="360"/>
        <w:ind w:firstLine="708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University hospital</w:t>
      </w:r>
    </w:p>
    <w:p>
      <w:pPr>
        <w:pStyle w:val="Normal"/>
        <w:spacing w:lineRule="atLeast" w:line="360"/>
        <w:ind w:firstLine="708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</wp:posOffset>
                </wp:positionH>
                <wp:positionV relativeFrom="paragraph">
                  <wp:posOffset>3003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Non-university hospital</w:t>
      </w:r>
    </w:p>
    <w:p>
      <w:pPr>
        <w:pStyle w:val="Normal"/>
        <w:spacing w:lineRule="atLeast" w:line="36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ercial laboratory</w:t>
      </w:r>
    </w:p>
    <w:p>
      <w:pPr>
        <w:pStyle w:val="Normal"/>
        <w:spacing w:lineRule="atLeast" w:line="360"/>
        <w:ind w:firstLine="708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Other, i.e.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What is the primary discipline of your laboratory?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n-US"/>
        </w:rPr>
        <w:tab/>
        <w:t>Clinical</w:t>
      </w:r>
      <w:r>
        <w:rPr>
          <w:rFonts w:cs="Arial" w:ascii="Arial" w:hAnsi="Arial"/>
          <w:lang w:val="en-GB"/>
        </w:rPr>
        <w:t xml:space="preserve"> Immunology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>Clinical Chemistry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n-US"/>
        </w:rPr>
        <w:tab/>
        <w:t>Microbiology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-6172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4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-3803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2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-1511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1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Other, i.e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What is the discipline of the staff member responsible for the immune diagnostics of ANCA?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3054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2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76708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6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Clinical Immunologist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linical Chemist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Microbiologist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Other, i.e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Is your laboratory certified by an official quality assessment organization?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Yes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-1657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1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30035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2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No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On the way to certification</w:t>
      </w:r>
    </w:p>
    <w:p>
      <w:pPr>
        <w:pStyle w:val="Normal"/>
        <w:spacing w:lineRule="atLeast" w:line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How many ANCA requests do you have on an average weakly basis (multiple ANCA tests in a single sample of the same patient is to be considered as 1 request)?</w:t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4155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4155</wp:posOffset>
                </wp:positionH>
                <wp:positionV relativeFrom="paragraph">
                  <wp:posOffset>3054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2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4155</wp:posOffset>
                </wp:positionH>
                <wp:positionV relativeFrom="paragraph">
                  <wp:posOffset>76708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6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GB"/>
        </w:rPr>
        <w:t>&lt;5</w:t>
      </w:r>
    </w:p>
    <w:p>
      <w:pPr>
        <w:pStyle w:val="Normal"/>
        <w:spacing w:lineRule="atLeast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5 – 15 </w:t>
      </w:r>
    </w:p>
    <w:p>
      <w:pPr>
        <w:pStyle w:val="Normal"/>
        <w:spacing w:lineRule="atLeast" w:line="36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415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ab/>
        <w:t xml:space="preserve">15 – 30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30 – 50 </w:t>
      </w:r>
    </w:p>
    <w:p>
      <w:pPr>
        <w:pStyle w:val="Normal"/>
        <w:spacing w:lineRule="atLeast" w:line="360"/>
        <w:ind w:firstLine="708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&gt;50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NCA immunofluorescence</w:t>
      </w:r>
    </w:p>
    <w:p>
      <w:pPr>
        <w:pStyle w:val="Normal"/>
        <w:spacing w:lineRule="atLeast" w:line="36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n-US"/>
        </w:rPr>
        <w:t>6. Do you detect anti-neutrophil cytoplasmic antibodies (ANCA) by the indirect immunofluorescence technique (IFT)?</w:t>
      </w:r>
    </w:p>
    <w:p>
      <w:pPr>
        <w:pStyle w:val="Normal"/>
        <w:spacing w:lineRule="atLeast" w:line="36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68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ab/>
        <w:t>Yes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68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No, continue with question 22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What kind of cellular substrate is being used for ANCA detection by IFT?</w:t>
        <w:tab/>
      </w:r>
    </w:p>
    <w:p>
      <w:pPr>
        <w:pStyle w:val="Normal"/>
        <w:spacing w:lineRule="atLeast" w:line="360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ranulocytes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en-US"/>
        </w:rPr>
        <w:t>Granulocytes, monocytes and lymphocytes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680</wp:posOffset>
                </wp:positionH>
                <wp:positionV relativeFrom="paragraph">
                  <wp:posOffset>-39497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-3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680</wp:posOffset>
                </wp:positionH>
                <wp:positionV relativeFrom="paragraph">
                  <wp:posOffset>-15811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-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68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680</wp:posOffset>
                </wp:positionH>
                <wp:positionV relativeFrom="paragraph">
                  <wp:posOffset>30353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2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Granulocytes and lymphocytes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Other, i.e.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What is the source of your cellular substrate?</w:t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155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155</wp:posOffset>
                </wp:positionH>
                <wp:positionV relativeFrom="paragraph">
                  <wp:posOffset>30543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2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GB"/>
        </w:rPr>
        <w:t>In house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>commercial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How are ANCA IFT results being read in your laboratory?</w:t>
      </w:r>
    </w:p>
    <w:p>
      <w:pPr>
        <w:pStyle w:val="Normal"/>
        <w:spacing w:lineRule="atLeast" w:line="36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155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155</wp:posOffset>
                </wp:positionH>
                <wp:positionV relativeFrom="paragraph">
                  <wp:posOffset>30543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2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ab/>
        <w:t>By 1 person</w:t>
      </w:r>
    </w:p>
    <w:p>
      <w:pPr>
        <w:pStyle w:val="Normal"/>
        <w:spacing w:lineRule="atLeast" w:line="360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y 2 persons (discussion in case of discrepancies)</w:t>
      </w:r>
    </w:p>
    <w:p>
      <w:pPr>
        <w:pStyle w:val="Normal"/>
        <w:spacing w:lineRule="atLeast" w:line="360"/>
        <w:ind w:firstLine="708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Otherwise, i.e.………………………………………………………………………….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 What is the screenings dilution for ANCA IFT?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/5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/10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/16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1/20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-61722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4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-38036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2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-15113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1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4155</wp:posOffset>
                </wp:positionH>
                <wp:positionV relativeFrom="paragraph">
                  <wp:posOffset>-84264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6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Other, i.e.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 Are ANCA being titrated in your IFT detection?</w:t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Yes, up to a dilution of……………………….. ……………………………………...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No, continue with question 14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2. If ANCA are being titrated, do you include a titre control in your analyses? 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4155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Yes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415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No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3. If ANCA are being titrated, is the titre also reported to the clinic? 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4155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Yes, continue with question 15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415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No, continue with question 15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. If no titration is performed, do you read instead the ANCA fluorescence intensity, for instance in relation to a positive control?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Yes, this is being read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Yes, this is being read and noted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Yes, this is being read, noted, and reported (semi-quantitative) </w:t>
      </w:r>
    </w:p>
    <w:p>
      <w:pPr>
        <w:pStyle w:val="Normal"/>
        <w:spacing w:lineRule="atLeast" w:line="36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155</wp:posOffset>
                </wp:positionH>
                <wp:positionV relativeFrom="paragraph">
                  <wp:posOffset>-61722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4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155</wp:posOffset>
                </wp:positionH>
                <wp:positionV relativeFrom="paragraph">
                  <wp:posOffset>-38036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2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155</wp:posOffset>
                </wp:positionH>
                <wp:positionV relativeFrom="paragraph">
                  <wp:posOffset>-15113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1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ab/>
        <w:t>No</w:t>
      </w:r>
    </w:p>
    <w:p>
      <w:pPr>
        <w:pStyle w:val="Normal"/>
        <w:spacing w:lineRule="atLeast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. Do you report ANCA patterns to the clinic?</w:t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368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GB"/>
        </w:rPr>
        <w:t>Yes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368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No, continue with question 1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. Which ANCA patterns do you report to the clinic (multiple answers are possible)?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fr-FR"/>
        </w:rPr>
        <w:t>C-ANCA</w:t>
      </w:r>
    </w:p>
    <w:p>
      <w:pPr>
        <w:pStyle w:val="Normal"/>
        <w:spacing w:lineRule="atLeast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P-ANCA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en-US"/>
        </w:rPr>
        <w:t>Atypical ANCA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4155</wp:posOffset>
                </wp:positionH>
                <wp:positionV relativeFrom="paragraph">
                  <wp:posOffset>-61722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4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4155</wp:posOffset>
                </wp:positionH>
                <wp:positionV relativeFrom="paragraph">
                  <wp:posOffset>-38036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2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4155</wp:posOffset>
                </wp:positionH>
                <wp:positionV relativeFrom="paragraph">
                  <wp:posOffset>-15113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1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415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Other, i.e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7. If you distinguish in IFT an atypical ANCA pattern, what do you consider to be an atypical ANCA pattern? …………………………………………………………….…………………………………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8. What strategy do you use to test for interfering ANA in IFT?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68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ANA on Hep2(000) slides, in the following dilution………………………………...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68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Formalin fixed slides, in the following dilution……………………………………...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15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Otherwise, i.e.………………………………………………………………………….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 do not test for ANA interference</w:t>
      </w:r>
    </w:p>
    <w:p>
      <w:pPr>
        <w:pStyle w:val="Normal"/>
        <w:spacing w:lineRule="atLeast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155</wp:posOffset>
                </wp:positionH>
                <wp:positionV relativeFrom="paragraph">
                  <wp:posOffset>-15113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1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. What strategy do you use to test for interfering anti-mitochondrial antibodies (AMA) in IFT?</w:t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68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Formalin fixed slides, in the following dilution...…………………………………...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155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Regular IFT test for detecting AMA, in the following dilution……..………………</w:t>
      </w:r>
    </w:p>
    <w:p>
      <w:pPr>
        <w:pStyle w:val="Normal"/>
        <w:spacing w:lineRule="atLeast" w:line="360"/>
        <w:ind w:firstLine="708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15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>Otherwise, i.e. ………………………………………………………………………..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368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I do not test for AMA interference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0. If you use formalin fixed slides in your procedures, when do you use them? 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I do not use formalin fixed slides, continue with question 22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71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6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For every ANCA IFT test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155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 xml:space="preserve">Only in case of a positive ANCA IFT on ethanol fixed slides 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71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Only in case of a positive P-ANCA IFT on ethanol fixed slides</w:t>
      </w:r>
    </w:p>
    <w:p>
      <w:pPr>
        <w:pStyle w:val="Normal"/>
        <w:spacing w:lineRule="atLeast" w:line="360"/>
        <w:ind w:left="708" w:hanging="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971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 xml:space="preserve">Only in case of ANCA request from the gastro-enterologists </w:t>
      </w:r>
    </w:p>
    <w:p>
      <w:pPr>
        <w:pStyle w:val="Normal"/>
        <w:spacing w:lineRule="atLeast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463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>In case of an atypical</w:t>
      </w:r>
      <w:r>
        <w:rPr>
          <w:rFonts w:cs="Arial" w:ascii="Arial" w:hAnsi="Arial"/>
          <w:lang w:val="en-US"/>
        </w:rPr>
        <w:t xml:space="preserve"> ANCA IFT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971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Otherwise, i.e.………………………………………………………………….…….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1. If you find a positive ANCA result on formalin fixed slides, do you titrate this ANCA on formalin or ethanol fixed slides?</w:t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1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GB"/>
        </w:rPr>
        <w:t xml:space="preserve">Formalin </w:t>
      </w:r>
    </w:p>
    <w:p>
      <w:pPr>
        <w:pStyle w:val="Normal"/>
        <w:spacing w:lineRule="atLeast" w:line="36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15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ab/>
        <w:t>Ethanol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971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In case of ANA interference on formalin slides, otherwise ethanol slides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155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I do not titrate ANCA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NCA specificity</w:t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lang w:val="en-US"/>
        </w:rPr>
        <w:t>22. What kind of technique do you routinely use to detect PR3-ANCA in a new patient (multiple answers are possible)?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9710</wp:posOffset>
                </wp:positionH>
                <wp:positionV relativeFrom="paragraph">
                  <wp:posOffset>98171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28638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2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51562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748030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5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fr-FR"/>
        </w:rPr>
        <w:t xml:space="preserve">Direct ELISA </w:t>
      </w:r>
    </w:p>
    <w:p>
      <w:pPr>
        <w:pStyle w:val="Normal"/>
        <w:spacing w:lineRule="exact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Capture ELISA</w:t>
      </w:r>
    </w:p>
    <w:p>
      <w:pPr>
        <w:pStyle w:val="Normal"/>
        <w:spacing w:lineRule="exact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Anchor ELISA</w:t>
      </w:r>
    </w:p>
    <w:p>
      <w:pPr>
        <w:pStyle w:val="Normal"/>
        <w:spacing w:lineRule="exact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FEIA (fluorescent-enzyme immune-assay / ImmunoCAP)</w:t>
      </w:r>
    </w:p>
    <w:p>
      <w:pPr>
        <w:pStyle w:val="Normal"/>
        <w:spacing w:lineRule="exact" w:line="36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munoblot</w:t>
      </w:r>
    </w:p>
    <w:p>
      <w:pPr>
        <w:pStyle w:val="Normal"/>
        <w:spacing w:lineRule="exact" w:line="360"/>
        <w:ind w:firstLine="708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97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Lineblot</w:t>
      </w:r>
    </w:p>
    <w:p>
      <w:pPr>
        <w:pStyle w:val="Normal"/>
        <w:spacing w:lineRule="exact" w:line="360"/>
        <w:ind w:firstLine="708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463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Luminex</w:t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971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Other, i.e….…………………………………………………………………………….</w:t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lang w:val="en-US"/>
        </w:rPr>
        <w:t>23. What kind of technique do you routinely use to detect MPO-ANCA in a new patient (multiple answers are possible)?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4155</wp:posOffset>
                </wp:positionH>
                <wp:positionV relativeFrom="paragraph">
                  <wp:posOffset>28638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2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4155</wp:posOffset>
                </wp:positionH>
                <wp:positionV relativeFrom="paragraph">
                  <wp:posOffset>515620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748030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5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fr-FR"/>
        </w:rPr>
        <w:t>Direct ELISA</w:t>
      </w:r>
    </w:p>
    <w:p>
      <w:pPr>
        <w:pStyle w:val="Normal"/>
        <w:spacing w:lineRule="exact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Capture ELISA</w:t>
      </w:r>
    </w:p>
    <w:p>
      <w:pPr>
        <w:pStyle w:val="Normal"/>
        <w:spacing w:lineRule="exact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Anchor ELISA</w:t>
      </w:r>
    </w:p>
    <w:p>
      <w:pPr>
        <w:pStyle w:val="Normal"/>
        <w:spacing w:lineRule="exact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FEIA (fluorescent-enzyme immune-assay / ImmunoCAP)</w:t>
      </w:r>
    </w:p>
    <w:p>
      <w:pPr>
        <w:pStyle w:val="Normal"/>
        <w:spacing w:lineRule="exact" w:line="360"/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971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fr-FR"/>
        </w:rPr>
        <w:tab/>
        <w:t>Immunoblot</w:t>
      </w:r>
    </w:p>
    <w:p>
      <w:pPr>
        <w:pStyle w:val="Normal"/>
        <w:spacing w:lineRule="exact" w:line="360"/>
        <w:ind w:firstLine="708"/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97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fr-FR"/>
        </w:rPr>
        <w:t>Lineblot</w:t>
      </w:r>
    </w:p>
    <w:p>
      <w:pPr>
        <w:pStyle w:val="Normal"/>
        <w:spacing w:lineRule="exact" w:line="360"/>
        <w:ind w:firstLine="708"/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463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fr-FR"/>
        </w:rPr>
        <w:t>Luminex</w:t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71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Other, i.e.  …………………………………………………………………………….</w:t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lang w:val="en-US"/>
        </w:rPr>
        <w:t xml:space="preserve">24. How are results of PR3- and MPO-ANCA being reported to the clinic? </w:t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923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9235</wp:posOffset>
                </wp:positionH>
                <wp:positionV relativeFrom="paragraph">
                  <wp:posOffset>281305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2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Negative or positive (borderline is reported as negative)</w:t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Negative or positive (borderline is reported as positive)</w:t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23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Negative, borderline, positive</w:t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923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Negative, borderline, weak positive, positive, strong positive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23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Quantitative (in the following units)....………..……………………………………</w:t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9235</wp:posOffset>
                </wp:positionH>
                <wp:positionV relativeFrom="paragraph">
                  <wp:posOffset>48260</wp:posOffset>
                </wp:positionV>
                <wp:extent cx="10922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8pt;width:8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Otherwise, i.e.………………………………………………………………………..</w:t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lang w:val="en-US"/>
        </w:rPr>
        <w:t xml:space="preserve">25. When do you report a positive PR3-ANCA? </w:t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923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9235</wp:posOffset>
                </wp:positionH>
                <wp:positionV relativeFrom="paragraph">
                  <wp:posOffset>28130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2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Positive result in any PR3-specific assay, irrespective of the IFT result</w:t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Positive result in any PR3-specific assay in combination with a C-ANCA</w:t>
      </w:r>
    </w:p>
    <w:p>
      <w:pPr>
        <w:pStyle w:val="Normal"/>
        <w:spacing w:lineRule="exact" w:line="360"/>
        <w:ind w:left="705" w:hanging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923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Positive result in any PR3-specific assay obtained by, or confirmed by a capture ELISA, irrespective of the IFT result</w:t>
      </w:r>
    </w:p>
    <w:p>
      <w:pPr>
        <w:pStyle w:val="Normal"/>
        <w:spacing w:lineRule="exact" w:line="360"/>
        <w:ind w:left="70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415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923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Positive result in any PR3-specific assay obtained by, or confirmed by a capture ELISA in combination with a C-ANCA</w:t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9235</wp:posOffset>
                </wp:positionH>
                <wp:positionV relativeFrom="paragraph">
                  <wp:posOffset>48260</wp:posOffset>
                </wp:positionV>
                <wp:extent cx="10922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8pt;width:8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Otherwise, i.e.………………………………………………………………………..</w:t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lang w:val="en-US"/>
        </w:rPr>
        <w:t xml:space="preserve">26. When do you report a positive MPO-ANCA? </w:t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923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9235</wp:posOffset>
                </wp:positionH>
                <wp:positionV relativeFrom="paragraph">
                  <wp:posOffset>28130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2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Positive result in any MPO-specific assay, irrespective of the IFT result</w:t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Positive result in any MPO-specific assay in combination with a P-ANCA</w:t>
      </w:r>
    </w:p>
    <w:p>
      <w:pPr>
        <w:pStyle w:val="Normal"/>
        <w:spacing w:lineRule="exact" w:line="360"/>
        <w:ind w:left="705" w:hanging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923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Positive result in any MPO-specific assay obtained by, or confirmed by a capture ELISA, irrespective of the IFT result</w:t>
      </w:r>
    </w:p>
    <w:p>
      <w:pPr>
        <w:pStyle w:val="Normal"/>
        <w:spacing w:lineRule="exact" w:line="360"/>
        <w:ind w:left="70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415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923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Positive result in any MPO-specific assay obtained by, or confirmed by a capture ELISA in combination with a P-ANCA</w:t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9235</wp:posOffset>
                </wp:positionH>
                <wp:positionV relativeFrom="paragraph">
                  <wp:posOffset>48260</wp:posOffset>
                </wp:positionV>
                <wp:extent cx="10922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8pt;width:8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Otherwise, i.e.………………………………………………………………………..</w:t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7. What do you report when P-ANCA and PR3-ANCA? …………………………………………………………….…………………………………. </w:t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8. What do you report when C-ANCA and MPO-ANCA? …………………………………………………………….…………………………………. </w:t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lang w:val="en-US"/>
        </w:rPr>
        <w:t xml:space="preserve">29. In case you use a commercial test for PR3-ANCA, do you use the recommended cut-off value of the kit?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9235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GB"/>
        </w:rPr>
        <w:t>Yes</w:t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923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No, we determined the optimal cut-off ourselves</w:t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923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No, we use a cut-off value determined by others</w:t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923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We do not use a commercial test for PR3-ANCA</w:t>
      </w:r>
    </w:p>
    <w:p>
      <w:pPr>
        <w:pStyle w:val="Normal"/>
        <w:spacing w:lineRule="exact" w:line="36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lang w:val="en-US"/>
        </w:rPr>
        <w:t xml:space="preserve">30. In case you use a commercial test for MPO-ANCA, do you use the recommended cut-off value of the kit? </w:t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9235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Yes</w:t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923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No, we determined the optimal cut-off ourselves</w:t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923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No, we use a cut-off value determined by others</w:t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923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We do not use a commercial test for MPO-ANCA</w:t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lang w:val="en-US"/>
        </w:rPr>
        <w:t xml:space="preserve">31. Do you test for other ANCA specificities, like, for instance, elastase, BPI, cathepsin G, lactoferrin? </w:t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9235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Yes, for diagnostic purposes</w:t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542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>Yes, only for research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923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No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n-US"/>
        </w:rPr>
        <w:t xml:space="preserve">32. When do you test for other ANCA specificities? …………………………………………………………….………………………………….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lang w:val="en-US"/>
        </w:rPr>
        <w:t>……………………………………………………………</w:t>
      </w:r>
      <w:r>
        <w:rPr>
          <w:rFonts w:cs="Arial" w:ascii="Arial" w:hAnsi="Arial"/>
          <w:lang w:val="en-US"/>
        </w:rPr>
        <w:t>.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lang w:val="en-US"/>
        </w:rPr>
        <w:t>……………………………………………………………</w:t>
      </w:r>
      <w:r>
        <w:rPr>
          <w:rFonts w:cs="Arial" w:ascii="Arial" w:hAnsi="Arial"/>
          <w:lang w:val="en-US"/>
        </w:rPr>
        <w:t>.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NCA requesting/algorithm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n-GB"/>
        </w:rPr>
        <w:t xml:space="preserve">33. Which options do you offer for requesting ANCA (multiple answers are possible)? </w:t>
      </w:r>
    </w:p>
    <w:p>
      <w:pPr>
        <w:pStyle w:val="Normal"/>
        <w:spacing w:lineRule="atLeast" w:line="36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463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ab/>
        <w:t>ANCA IFT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971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PR3- and/or MPO-ANCA</w:t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97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ANCA IFT, if positive PR3/MPO-ANCA testing will follow automatically</w:t>
      </w:r>
    </w:p>
    <w:p>
      <w:pPr>
        <w:pStyle w:val="Normal"/>
        <w:spacing w:lineRule="atLeast" w:line="360"/>
        <w:ind w:firstLine="708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971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Vasculitis</w:t>
      </w:r>
    </w:p>
    <w:p>
      <w:pPr>
        <w:pStyle w:val="Normal"/>
        <w:spacing w:lineRule="atLeast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463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p-ANCA (i.e. for gastro-enterologists)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971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Other, i.e.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n-US"/>
        </w:rPr>
        <w:t xml:space="preserve">34. Is it clear-cut for the laboratory which ANCA requests come from the gastro-enterologists (i.e. patients with IBD and/or liver diseases)? </w:t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41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GB"/>
        </w:rPr>
        <w:t>Yes</w:t>
      </w:r>
    </w:p>
    <w:p>
      <w:pPr>
        <w:pStyle w:val="Normal"/>
        <w:spacing w:lineRule="atLeast" w:line="36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ab/>
        <w:t>No</w:t>
      </w:r>
    </w:p>
    <w:p>
      <w:pPr>
        <w:pStyle w:val="Normal"/>
        <w:spacing w:lineRule="atLeast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n-US"/>
        </w:rPr>
        <w:t xml:space="preserve">35. Is the strategy for ANCA detection different if a request comes from the gastro-enterologists and/or from a specialist who is suspecting a patient to have IBD/liver diseases? </w:t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1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GB"/>
        </w:rPr>
        <w:t>Yes, i.e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4155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No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 xml:space="preserve">36. What do you test for in case of an ANCA request for a new patient? </w:t>
      </w:r>
    </w:p>
    <w:p>
      <w:pPr>
        <w:pStyle w:val="Normal"/>
        <w:spacing w:lineRule="atLeast" w:line="360"/>
        <w:ind w:left="705" w:hanging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368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 xml:space="preserve">Screening with IFT and, if positive, detection of ANCA specificity (MPO and PR3) </w:t>
      </w:r>
    </w:p>
    <w:p>
      <w:pPr>
        <w:pStyle w:val="Normal"/>
        <w:spacing w:lineRule="atLeast" w:line="360"/>
        <w:ind w:left="705" w:hanging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368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 xml:space="preserve">Screening with IFT and, if positive, detection of ANCA specificity based on the IFT pattern (MPO or PR3) 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368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Both IFT as well as specificity (MPO and PR3) for every request</w:t>
      </w:r>
    </w:p>
    <w:p>
      <w:pPr>
        <w:pStyle w:val="Normal"/>
        <w:spacing w:lineRule="atLeast" w:line="360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368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>Specificity (MPO and PR3) without IFT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71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Specificity (MPO and PR3) and, if positive, also IFT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971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Otherwise, i.e.………………………………………………………………………..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 xml:space="preserve">37. What do you test for in case of an ANCA request for a patient with a history of PR3-ANCA (follow-up; multiple answers are possible)? </w:t>
      </w:r>
    </w:p>
    <w:p>
      <w:pPr>
        <w:pStyle w:val="Normal"/>
        <w:spacing w:lineRule="atLeast" w:line="360"/>
        <w:ind w:left="705" w:hanging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971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IFT without titration</w:t>
      </w:r>
    </w:p>
    <w:p>
      <w:pPr>
        <w:pStyle w:val="Normal"/>
        <w:spacing w:lineRule="atLeast" w:line="360"/>
        <w:ind w:left="705" w:hanging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971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 xml:space="preserve">IFT with titration </w:t>
      </w:r>
    </w:p>
    <w:p>
      <w:pPr>
        <w:pStyle w:val="Normal"/>
        <w:spacing w:lineRule="atLeast" w:line="360"/>
        <w:ind w:left="705" w:hanging="0"/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971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fr-FR"/>
        </w:rPr>
        <w:tab/>
        <w:t xml:space="preserve">PR3-ANCA (qualitative) </w:t>
      </w:r>
    </w:p>
    <w:p>
      <w:pPr>
        <w:pStyle w:val="Normal"/>
        <w:spacing w:lineRule="atLeast" w:line="360"/>
        <w:ind w:left="705" w:hanging="0"/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971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fr-FR"/>
        </w:rPr>
        <w:t>PR3-ANCA (quantitative)</w:t>
      </w:r>
    </w:p>
    <w:p>
      <w:pPr>
        <w:pStyle w:val="Normal"/>
        <w:spacing w:lineRule="atLeast" w:line="360" w:before="0" w:after="60"/>
        <w:ind w:left="703" w:hanging="0"/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971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fr-FR"/>
        </w:rPr>
        <w:t>MPO-ANCA (qualitative)</w:t>
      </w:r>
    </w:p>
    <w:p>
      <w:pPr>
        <w:pStyle w:val="Normal"/>
        <w:spacing w:lineRule="atLeast" w:line="360"/>
        <w:ind w:firstLine="705"/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971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fr-FR" w:eastAsia="en-US"/>
        </w:rPr>
        <w:t>MPO-ANCA (quantitative)</w:t>
      </w:r>
    </w:p>
    <w:p>
      <w:pPr>
        <w:pStyle w:val="Normal"/>
        <w:spacing w:lineRule="atLeast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n-US"/>
        </w:rPr>
        <w:t xml:space="preserve">38. What do you test for in case of an ANCA request for a patient with a history of MPO-ANCA (follow-up; multiple answers are possible)? </w:t>
      </w:r>
    </w:p>
    <w:p>
      <w:pPr>
        <w:pStyle w:val="Normal"/>
        <w:spacing w:lineRule="atLeast" w:line="360"/>
        <w:ind w:left="705" w:hanging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971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IFT without titration</w:t>
      </w:r>
    </w:p>
    <w:p>
      <w:pPr>
        <w:pStyle w:val="Normal"/>
        <w:spacing w:lineRule="atLeast" w:line="360"/>
        <w:ind w:left="705" w:hanging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971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 xml:space="preserve">IFT with titration </w:t>
      </w:r>
    </w:p>
    <w:p>
      <w:pPr>
        <w:pStyle w:val="Normal"/>
        <w:spacing w:lineRule="atLeast" w:line="360"/>
        <w:ind w:left="705" w:hanging="0"/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971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fr-FR"/>
        </w:rPr>
        <w:tab/>
        <w:t xml:space="preserve">PR3-ANCA (qualitative) </w:t>
      </w:r>
    </w:p>
    <w:p>
      <w:pPr>
        <w:pStyle w:val="Normal"/>
        <w:spacing w:lineRule="atLeast" w:line="360"/>
        <w:ind w:left="705" w:hanging="0"/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971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fr-FR"/>
        </w:rPr>
        <w:t>PR3-ANCA (quantitative)</w:t>
      </w:r>
    </w:p>
    <w:p>
      <w:pPr>
        <w:pStyle w:val="Normal"/>
        <w:spacing w:lineRule="atLeast" w:line="360" w:before="0" w:after="60"/>
        <w:ind w:left="703" w:hanging="0"/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971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fr-FR"/>
        </w:rPr>
        <w:t>MPO-ANCA (qualitative)</w:t>
      </w:r>
    </w:p>
    <w:p>
      <w:pPr>
        <w:pStyle w:val="Normal"/>
        <w:spacing w:lineRule="atLeast" w:line="360"/>
        <w:ind w:firstLine="705"/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971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fr-FR" w:eastAsia="en-US"/>
        </w:rPr>
        <w:t>MPO-ANCA (quantitative)</w:t>
      </w:r>
    </w:p>
    <w:p>
      <w:pPr>
        <w:pStyle w:val="Normal"/>
        <w:spacing w:lineRule="atLeast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n-US"/>
        </w:rPr>
        <w:t>39. Is there any policy for the number of ANCA requests in a certain patient within a specific time-span (in terms of the diagnostic work-up)?</w:t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971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No</w:t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971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 xml:space="preserve">Yes, the minimal time between two request is  …..  </w:t>
      </w:r>
      <w:r>
        <w:rPr>
          <w:rFonts w:cs="Arial" w:ascii="Arial" w:hAnsi="Arial"/>
        </w:rPr>
        <w:t>months</w:t>
      </w:r>
    </w:p>
    <w:p>
      <w:pPr>
        <w:pStyle w:val="Normal"/>
        <w:spacing w:lineRule="atLeast" w:line="360"/>
        <w:ind w:firstLine="708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971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 xml:space="preserve">Yes, the minimal time between two request is  …..  months, but exceptions are </w:t>
      </w:r>
    </w:p>
    <w:p>
      <w:pPr>
        <w:pStyle w:val="Normal"/>
        <w:spacing w:lineRule="atLeast" w:line="36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sible if: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n-US"/>
        </w:rPr>
        <w:t>40. Is there any policy for the number of ANCA requests in a certain patient within a specific time-frame (in terms of follow-up)?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971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No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971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Yes, the minimal time between two request is  …..  months</w:t>
      </w:r>
    </w:p>
    <w:p>
      <w:pPr>
        <w:pStyle w:val="Normal"/>
        <w:spacing w:lineRule="atLeast" w:line="360"/>
        <w:ind w:left="708" w:hanging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971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Yes, the minimal time between two request is  …..  months, but exceptions are possible if:……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n-US"/>
        </w:rPr>
        <w:t>41. Does clinical information added to the request by the clinician influence your laboratory algorithm on ANCA testing?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415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Yes, i.e.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415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No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n-US"/>
        </w:rPr>
        <w:t>42. Do you add any advice or comments to the results?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415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Yes, i.e.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415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Sometimes</w:t>
      </w:r>
    </w:p>
    <w:p>
      <w:pPr>
        <w:pStyle w:val="Normal"/>
        <w:spacing w:lineRule="atLeast" w:line="360"/>
        <w:ind w:firstLine="708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415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No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 xml:space="preserve">43. Do you have criteria for directly reporting by phone positive ANCA results in case of a new patient (diagnostic work-up)? </w:t>
      </w:r>
    </w:p>
    <w:p>
      <w:pPr>
        <w:pStyle w:val="Normal"/>
        <w:spacing w:lineRule="atLeast" w:line="36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415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ab/>
        <w:t>Yes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415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No, continue with question 46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n-US"/>
        </w:rPr>
        <w:t>44. Is there in this respect (question 43) a difference for PR3- or MPO-ANCA?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415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Yes, i.e.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415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No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n-US"/>
        </w:rPr>
        <w:t>45. Which criteria do you use for giving a call to the clinician?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415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4630</wp:posOffset>
                </wp:positionH>
                <wp:positionV relativeFrom="paragraph">
                  <wp:posOffset>281305</wp:posOffset>
                </wp:positionV>
                <wp:extent cx="114300" cy="1143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2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In such a case all positive results are reported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This depends on the concentration and/or titre, i.e.……………………………….. 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Other, i.e.……………………………………………………………………………..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n-US"/>
        </w:rPr>
        <w:t>46. Do you have criteria for directly reporting by phone a rise in titre during follow-up?</w:t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415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 xml:space="preserve">Yes, i.e.   </w:t>
      </w:r>
      <w:r>
        <w:rPr>
          <w:rFonts w:cs="Arial" w:ascii="Arial" w:hAnsi="Arial"/>
          <w:lang w:val="en-GB"/>
        </w:rPr>
        <w:t>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415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No, continue with question 49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n-US"/>
        </w:rPr>
        <w:t xml:space="preserve">47. How do you define a rise in titre (for instance number of titration steps or percentage increase)? </w:t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415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4630</wp:posOffset>
                </wp:positionH>
                <wp:positionV relativeFrom="paragraph">
                  <wp:posOffset>281305</wp:posOffset>
                </wp:positionV>
                <wp:extent cx="114300" cy="1143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2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fr-FR"/>
        </w:rPr>
        <w:t>ANCA IFT:………………………………………………………………………………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en-GB"/>
        </w:rPr>
        <w:t xml:space="preserve">PR3-ANCA :………………………………………………………………………….. </w:t>
      </w:r>
    </w:p>
    <w:p>
      <w:pPr>
        <w:pStyle w:val="Normal"/>
        <w:spacing w:lineRule="atLeast" w:line="36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415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ab/>
        <w:t>MPO-ANCA:…..………………………………………………………………………..</w:t>
      </w:r>
    </w:p>
    <w:p>
      <w:pPr>
        <w:pStyle w:val="Normal"/>
        <w:spacing w:lineRule="atLeast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n-GB"/>
        </w:rPr>
        <w:t xml:space="preserve">48. How did you determine the relevant increase in titre (for instance by your own study or based on the literature)? </w:t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415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4630</wp:posOffset>
                </wp:positionH>
                <wp:positionV relativeFrom="paragraph">
                  <wp:posOffset>281305</wp:posOffset>
                </wp:positionV>
                <wp:extent cx="114300" cy="1143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2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fr-FR"/>
        </w:rPr>
        <w:t>ANCA IFT: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PR3-ANCA :…………………………………………………………..……………….. </w:t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415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en-US"/>
        </w:rPr>
        <w:t>MPO-ANCA:…..………………………………………………………………………..</w:t>
      </w:r>
    </w:p>
    <w:p>
      <w:pPr>
        <w:pStyle w:val="Normal"/>
        <w:spacing w:lineRule="atLeast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equests for rapid ANCA testing (within 24 hours)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n-US"/>
        </w:rPr>
        <w:t>49. Do you offer ANCA testing as a rapid test?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1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4155</wp:posOffset>
                </wp:positionH>
                <wp:positionV relativeFrom="paragraph">
                  <wp:posOffset>290830</wp:posOffset>
                </wp:positionV>
                <wp:extent cx="114300" cy="1143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2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Yes, 24 hours a day and 7 days a week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Yes, from 9 – 5 all days in the week (including the weekend)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415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 xml:space="preserve">Yes, from 9 – 5, 5 days a week (excluding the weekend) 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Otherwise, i.e.………………………………………………………………………….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15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4155</wp:posOffset>
                </wp:positionH>
                <wp:positionV relativeFrom="paragraph">
                  <wp:posOffset>-185420</wp:posOffset>
                </wp:positionV>
                <wp:extent cx="114300" cy="1143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1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No, you can skip the final questions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n-US"/>
        </w:rPr>
        <w:t>50. Do you use the same test-system for rapid ANCA tests as for common ANCA requests?</w:t>
      </w:r>
    </w:p>
    <w:p>
      <w:pPr>
        <w:pStyle w:val="Normal"/>
        <w:spacing w:lineRule="atLeast" w:line="36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971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ab/>
        <w:t>Yes, always</w:t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463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Yes if from 9 – 5; in other cases we use…………………………..……………..…</w:t>
      </w:r>
    </w:p>
    <w:p>
      <w:pPr>
        <w:pStyle w:val="Normal"/>
        <w:spacing w:lineRule="atLeast" w:line="360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</w:t>
      </w:r>
      <w:r>
        <w:rPr>
          <w:rFonts w:cs="Arial" w:ascii="Arial" w:hAnsi="Arial"/>
          <w:lang w:val="en-GB"/>
        </w:rPr>
        <w:t>..…………....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463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>No, we always use another test-system, i.e.   ………………………………….….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n-US"/>
        </w:rPr>
        <w:t>51. Which test do you perform in case of a request for rapid ANCA testing (multiple answers are possible)?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ANCA IFT on ethanol-fixed neutrophils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415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ANCA IFT on formalin-fixed neutrophils</w:t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415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GB"/>
        </w:rPr>
        <w:t>ANA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415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MPO-specificity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415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4630</wp:posOffset>
                </wp:positionH>
                <wp:positionV relativeFrom="paragraph">
                  <wp:posOffset>519430</wp:posOffset>
                </wp:positionV>
                <wp:extent cx="114300" cy="1143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4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PR3-specificity</w:t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463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GB"/>
        </w:rPr>
        <w:t>GBM-specificity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>ANCA-GBM dotblot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463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4630</wp:posOffset>
                </wp:positionH>
                <wp:positionV relativeFrom="paragraph">
                  <wp:posOffset>304165</wp:posOffset>
                </wp:positionV>
                <wp:extent cx="114300" cy="1143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2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ANCA-GBM cito ELISA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Other, i.e.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n-US"/>
        </w:rPr>
        <w:t>52. If you use another test-system for rapid ANCA testing, do you confirm you test result in a later stage with your regular ANCA test-system?</w:t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463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GB"/>
        </w:rPr>
        <w:t>Yes</w:t>
      </w:r>
    </w:p>
    <w:p>
      <w:pPr>
        <w:pStyle w:val="Normal"/>
        <w:spacing w:lineRule="atLeast" w:line="36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463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4630</wp:posOffset>
                </wp:positionH>
                <wp:positionV relativeFrom="paragraph">
                  <wp:posOffset>271780</wp:posOffset>
                </wp:positionV>
                <wp:extent cx="114300" cy="1143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2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4630</wp:posOffset>
                </wp:positionH>
                <wp:positionV relativeFrom="paragraph">
                  <wp:posOffset>519430</wp:posOffset>
                </wp:positionV>
                <wp:extent cx="114300" cy="1143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4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ab/>
        <w:t>No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>Otherwise, i.e.………………………………………………………………………….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We do not use another test-system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n-US"/>
        </w:rPr>
        <w:t xml:space="preserve">53. Do you analyse in case of a request for a rapid ANCA test automatically for the presence of anti-GBM antibodies)?  </w:t>
      </w:r>
    </w:p>
    <w:p>
      <w:pPr>
        <w:pStyle w:val="Normal"/>
        <w:spacing w:lineRule="atLeast" w:line="36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ab/>
        <w:t>Yes</w:t>
      </w:r>
    </w:p>
    <w:p>
      <w:pPr>
        <w:pStyle w:val="Normal"/>
        <w:spacing w:lineRule="atLeast" w:line="360"/>
        <w:ind w:firstLine="708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415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 w:eastAsia="en-US"/>
        </w:rPr>
        <w:t>No</w:t>
      </w:r>
    </w:p>
    <w:p>
      <w:pPr>
        <w:pStyle w:val="Normal"/>
        <w:spacing w:lineRule="atLeast" w:line="360"/>
        <w:ind w:firstLine="708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415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Otherwise, i.e.………………………………………………………………………….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n-US"/>
        </w:rPr>
        <w:t>54. Which clinical manifestation do you consider relevant for awarding the request for rapid ANCA testing (multiple answers are possible)?</w:t>
      </w:r>
    </w:p>
    <w:p>
      <w:pPr>
        <w:pStyle w:val="Normal"/>
        <w:spacing w:lineRule="atLeast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Pulmonary alveolar haemorrhage</w:t>
      </w:r>
    </w:p>
    <w:p>
      <w:pPr>
        <w:pStyle w:val="Normal"/>
        <w:spacing w:lineRule="atLeast" w:line="360"/>
        <w:ind w:firstLine="708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415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Rapidly progressive glomerulonephritis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415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Other, i.e…..…………………………………………………………………………..</w:t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60"/>
        <w:jc w:val="center"/>
        <w:rPr>
          <w:rFonts w:ascii="Comic Sans MS" w:hAnsi="Comic Sans MS" w:cs="Arial"/>
          <w:sz w:val="40"/>
          <w:szCs w:val="40"/>
          <w:lang w:val="en-US"/>
        </w:rPr>
      </w:pPr>
      <w:r>
        <w:rPr>
          <w:rFonts w:cs="Arial" w:ascii="Comic Sans MS" w:hAnsi="Comic Sans MS"/>
          <w:sz w:val="40"/>
          <w:szCs w:val="40"/>
          <w:lang w:val="en-US"/>
        </w:rPr>
        <w:t>Thank you!</w:t>
      </w:r>
    </w:p>
    <w:p>
      <w:pPr>
        <w:pStyle w:val="Normal"/>
        <w:spacing w:lineRule="exact" w:line="36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return your questionnaire to:</w:t>
      </w:r>
    </w:p>
    <w:p>
      <w:pPr>
        <w:pStyle w:val="Normal"/>
        <w:spacing w:lineRule="exact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n Damoiseaux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Medical Immunologist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Laboratory of Clinical Immu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stricht University Medical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Debyelaan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29 HX Maastricht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The Netherlands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Tel: +31-43-3876655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Fax: +31-43-3884164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E-mail: jan.damoiseaux@mumc.nl</w:t>
      </w:r>
    </w:p>
    <w:p>
      <w:pPr>
        <w:pStyle w:val="Normal"/>
        <w:spacing w:lineRule="exact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43205" cy="205105"/>
              <wp:effectExtent l="0" t="0" r="0" b="0"/>
              <wp:wrapSquare wrapText="largest"/>
              <wp:docPr id="2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5pt;mso-wrap-distance-left:0pt;mso-wrap-distance-right:0pt;mso-wrap-distance-top:0pt;mso-wrap-distance-bottom:0pt;margin-top:0.1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2">
    <w:name w:val="Platte tekst 2"/>
    <w:basedOn w:val="Normal"/>
    <w:qFormat/>
    <w:pPr>
      <w:spacing w:lineRule="atLeast" w:line="360"/>
    </w:pPr>
    <w:rPr>
      <w:rFonts w:ascii="Arial" w:hAnsi="Arial" w:cs="Arial"/>
      <w:color w:val="FF000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48:00Z</dcterms:created>
  <dc:creator>ICT</dc:creator>
  <dc:description/>
  <cp:keywords/>
  <dc:language>en-US</dc:language>
  <cp:lastModifiedBy>jdam</cp:lastModifiedBy>
  <cp:lastPrinted>2010-05-21T09:07:00Z</cp:lastPrinted>
  <dcterms:modified xsi:type="dcterms:W3CDTF">2010-10-29T07:54:00Z</dcterms:modified>
  <cp:revision>3</cp:revision>
  <dc:subject/>
  <dc:title>Algemeen</dc:title>
</cp:coreProperties>
</file>