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horttext1"/>
          <w:rFonts w:cs="Arial" w:ascii="Arial" w:hAnsi="Arial"/>
          <w:color w:val="000000"/>
          <w:shd w:fill="EBEFF9" w:val="clear"/>
          <w:lang w:val="en-US"/>
        </w:rPr>
        <w:t>Antinuclear antibodies (ANA) - Experience in clinical pract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Style w:val="Shorttext1"/>
          <w:rFonts w:cs="Arial" w:ascii="Arial" w:hAnsi="Arial"/>
          <w:color w:val="000000"/>
          <w:shd w:fill="E6ECF9" w:val="clear"/>
        </w:rPr>
        <w:t>Questionnai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422"/>
        <w:gridCol w:w="295"/>
        <w:gridCol w:w="2080"/>
        <w:gridCol w:w="400"/>
        <w:gridCol w:w="1810"/>
        <w:gridCol w:w="239"/>
        <w:gridCol w:w="1272"/>
        <w:gridCol w:w="411"/>
      </w:tblGrid>
      <w:tr>
        <w:trPr>
          <w:trHeight w:val="300" w:hRule="atLeast"/>
        </w:trPr>
        <w:tc>
          <w:tcPr>
            <w:tcW w:w="408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pt-PT"/>
              </w:rPr>
              <w:t>Section 1.</w:t>
            </w:r>
          </w:p>
        </w:tc>
        <w:tc>
          <w:tcPr>
            <w:tcW w:w="242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PT"/>
              </w:rPr>
            </w:r>
          </w:p>
        </w:tc>
        <w:tc>
          <w:tcPr>
            <w:tcW w:w="29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208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4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18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23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127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4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-13970</wp:posOffset>
                  </wp:positionV>
                  <wp:extent cx="1400175" cy="86804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Please state your specialty:</w:t>
            </w:r>
          </w:p>
        </w:tc>
        <w:tc>
          <w:tcPr>
            <w:tcW w:w="242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Internal Medicine </w:t>
            </w: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0" w:name="__Fieldmark__0_184792285"/>
            <w:bookmarkStart w:id="1" w:name="__Fieldmark__0_184792285"/>
            <w:bookmarkEnd w:id="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95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0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Rheumatology  </w:t>
            </w: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" w:name="__Fieldmark__1_184792285"/>
            <w:bookmarkStart w:id="3" w:name="__Fieldmark__1_184792285"/>
            <w:bookmarkEnd w:id="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40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8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Family doc </w:t>
            </w:r>
            <w:r>
              <w:fldChar w:fldCharType="begin">
                <w:ffData>
                  <w:name w:val="Marc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4" w:name="__Fieldmark__2_184792285"/>
            <w:bookmarkStart w:id="5" w:name="__Fieldmark__2_184792285"/>
            <w:bookmarkEnd w:id="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3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27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Other  </w:t>
            </w: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6" w:name="__Fieldmark__3_184792285"/>
            <w:bookmarkStart w:id="7" w:name="__Fieldmark__3_184792285"/>
            <w:bookmarkEnd w:id="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41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Please state your grade:</w:t>
            </w:r>
          </w:p>
        </w:tc>
        <w:tc>
          <w:tcPr>
            <w:tcW w:w="242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Specialist  </w:t>
            </w: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8" w:name="__Fieldmark__4_184792285"/>
            <w:bookmarkStart w:id="9" w:name="__Fieldmark__4_184792285"/>
            <w:bookmarkEnd w:id="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95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0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Resident  </w:t>
            </w: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0" w:name="__Fieldmark__5_184792285"/>
            <w:bookmarkStart w:id="11" w:name="__Fieldmark__5_184792285"/>
            <w:bookmarkEnd w:id="1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40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8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Student </w:t>
            </w: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2" w:name="__Fieldmark__6_184792285"/>
            <w:bookmarkStart w:id="13" w:name="__Fieldmark__6_184792285"/>
            <w:bookmarkEnd w:id="1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3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27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41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Years of clinical practice:</w:t>
            </w:r>
          </w:p>
        </w:tc>
        <w:tc>
          <w:tcPr>
            <w:tcW w:w="242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dr w:val="single" w:sz="4" w:space="0" w:color="000000"/>
                <w:rFonts w:eastAsia="Times New Roman"/>
                <w:lang w:eastAsia="pt-PT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  <w:lang w:eastAsia="pt-PT"/>
              </w:rPr>
            </w:r>
            <w:r>
              <w:rPr>
                <w:sz w:val="24"/>
                <w:szCs w:val="24"/>
                <w:bdr w:val="single" w:sz="4" w:space="0" w:color="000000"/>
                <w:rFonts w:eastAsia="Times New Roman"/>
                <w:lang w:eastAsia="pt-PT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  <w:lang w:eastAsia="pt-PT"/>
              </w:rPr>
              <w:t>     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  <w:lang w:eastAsia="pt-PT"/>
              </w:rPr>
            </w:r>
            <w:r>
              <w:rPr>
                <w:sz w:val="24"/>
                <w:szCs w:val="24"/>
                <w:bdr w:val="single" w:sz="4" w:space="0" w:color="000000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 Years</w:t>
            </w:r>
          </w:p>
        </w:tc>
        <w:tc>
          <w:tcPr>
            <w:tcW w:w="29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08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40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81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3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27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41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340"/>
        <w:gridCol w:w="580"/>
        <w:gridCol w:w="64"/>
        <w:gridCol w:w="416"/>
        <w:gridCol w:w="160"/>
        <w:gridCol w:w="79"/>
        <w:gridCol w:w="433"/>
        <w:gridCol w:w="132"/>
        <w:gridCol w:w="12"/>
        <w:gridCol w:w="496"/>
        <w:gridCol w:w="66"/>
        <w:gridCol w:w="428"/>
        <w:gridCol w:w="16"/>
        <w:gridCol w:w="136"/>
        <w:gridCol w:w="64"/>
        <w:gridCol w:w="23"/>
        <w:gridCol w:w="621"/>
        <w:gridCol w:w="36"/>
        <w:gridCol w:w="136"/>
        <w:gridCol w:w="84"/>
        <w:gridCol w:w="360"/>
        <w:gridCol w:w="28"/>
        <w:gridCol w:w="108"/>
        <w:gridCol w:w="84"/>
        <w:gridCol w:w="452"/>
        <w:gridCol w:w="108"/>
        <w:gridCol w:w="136"/>
        <w:gridCol w:w="84"/>
        <w:gridCol w:w="316"/>
        <w:gridCol w:w="44"/>
        <w:gridCol w:w="136"/>
        <w:gridCol w:w="84"/>
        <w:gridCol w:w="380"/>
        <w:gridCol w:w="76"/>
        <w:gridCol w:w="60"/>
        <w:gridCol w:w="8"/>
      </w:tblGrid>
      <w:tr>
        <w:trPr>
          <w:trHeight w:val="315" w:hRule="atLeast"/>
        </w:trPr>
        <w:tc>
          <w:tcPr>
            <w:tcW w:w="84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PT"/>
              </w:rPr>
              <w:t xml:space="preserve">Section 2. </w:t>
              <w:tab/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PT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57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600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>
              <w:top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In your working place, do you have an algorithm for ANA request?</w:t>
            </w:r>
          </w:p>
        </w:tc>
        <w:tc>
          <w:tcPr>
            <w:tcW w:w="340" w:type="dxa"/>
            <w:tcBorders>
              <w:top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Yes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4" w:name="__Fieldmark__8_184792285"/>
            <w:bookmarkStart w:id="15" w:name="__Fieldmark__8_184792285"/>
            <w:bookmarkEnd w:id="15"/>
            <w:r>
              <w:rPr>
                <w:rFonts w:eastAsia="Times New Roman"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                           </w:t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77" w:type="dxa"/>
            <w:gridSpan w:val="3"/>
            <w:tcBorders>
              <w:top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No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6" w:name="__Fieldmark__9_184792285"/>
            <w:bookmarkStart w:id="17" w:name="__Fieldmark__9_184792285"/>
            <w:bookmarkEnd w:id="1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>
              <w:top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>
              <w:top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24" w:type="dxa"/>
            <w:gridSpan w:val="3"/>
            <w:tcBorders>
              <w:top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r>
          </w:p>
        </w:tc>
        <w:tc>
          <w:tcPr>
            <w:tcW w:w="577" w:type="dxa"/>
            <w:gridSpan w:val="3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r>
          </w:p>
        </w:tc>
        <w:tc>
          <w:tcPr>
            <w:tcW w:w="562" w:type="dxa"/>
            <w:gridSpan w:val="2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5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4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r>
          </w:p>
        </w:tc>
        <w:tc>
          <w:tcPr>
            <w:tcW w:w="600" w:type="dxa"/>
            <w:gridSpan w:val="4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000080"/>
                <w:sz w:val="24"/>
                <w:szCs w:val="24"/>
                <w:lang w:eastAsia="pt-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77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62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5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4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00" w:type="dxa"/>
            <w:gridSpan w:val="4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pt-PT"/>
              </w:rPr>
              <w:t>Section 3.</w:t>
            </w: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In what conditions do you request ANA:</w:t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57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580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580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600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340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Never              </w:t>
            </w:r>
          </w:p>
        </w:tc>
        <w:tc>
          <w:tcPr>
            <w:tcW w:w="1152" w:type="dxa"/>
            <w:gridSpan w:val="5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Rarely</w:t>
            </w:r>
          </w:p>
        </w:tc>
        <w:tc>
          <w:tcPr>
            <w:tcW w:w="1390" w:type="dxa"/>
            <w:gridSpan w:val="8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  <w:t>Some times</w:t>
            </w:r>
          </w:p>
        </w:tc>
        <w:tc>
          <w:tcPr>
            <w:tcW w:w="1360" w:type="dxa"/>
            <w:gridSpan w:val="8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Frequently     </w:t>
            </w:r>
          </w:p>
        </w:tc>
        <w:tc>
          <w:tcPr>
            <w:tcW w:w="1256" w:type="dxa"/>
            <w:gridSpan w:val="8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Allway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Constitutional symptoms as ↑ESR and CRP (fever, fatigue, ↓weight)</w:t>
            </w:r>
          </w:p>
        </w:tc>
        <w:tc>
          <w:tcPr>
            <w:tcW w:w="340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580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8" w:name="__Fieldmark__10_184792285"/>
            <w:bookmarkStart w:id="19" w:name="__Fieldmark__10_184792285"/>
            <w:bookmarkEnd w:id="1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2" w:type="dxa"/>
            <w:gridSpan w:val="2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0" w:name="__Fieldmark__11_184792285"/>
            <w:bookmarkStart w:id="21" w:name="__Fieldmark__11_184792285"/>
            <w:bookmarkEnd w:id="2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0" w:type="dxa"/>
            <w:gridSpan w:val="3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2" w:name="__Fieldmark__12_184792285"/>
            <w:bookmarkStart w:id="23" w:name="__Fieldmark__12_184792285"/>
            <w:bookmarkEnd w:id="2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5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4" w:name="__Fieldmark__13_184792285"/>
            <w:bookmarkStart w:id="25" w:name="__Fieldmark__13_184792285"/>
            <w:bookmarkEnd w:id="2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5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6" w:name="__Fieldmark__14_184792285"/>
            <w:bookmarkStart w:id="27" w:name="__Fieldmark__14_184792285"/>
            <w:bookmarkEnd w:id="2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76" w:type="dxa"/>
            <w:gridSpan w:val="4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Arthralgia, with no evidence of arthriti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8" w:name="__Fieldmark__15_184792285"/>
            <w:bookmarkStart w:id="29" w:name="__Fieldmark__15_184792285"/>
            <w:bookmarkEnd w:id="2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30" w:name="__Fieldmark__16_184792285"/>
            <w:bookmarkStart w:id="31" w:name="__Fieldmark__16_184792285"/>
            <w:bookmarkEnd w:id="3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32" w:name="__Fieldmark__17_184792285"/>
            <w:bookmarkStart w:id="33" w:name="__Fieldmark__17_184792285"/>
            <w:bookmarkEnd w:id="3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5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34" w:name="__Fieldmark__18_184792285"/>
            <w:bookmarkStart w:id="35" w:name="__Fieldmark__18_184792285"/>
            <w:bookmarkEnd w:id="3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36" w:name="__Fieldmark__19_184792285"/>
            <w:bookmarkStart w:id="37" w:name="__Fieldmark__19_184792285"/>
            <w:bookmarkEnd w:id="3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76" w:type="dxa"/>
            <w:gridSpan w:val="4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Style w:val="Shorttext1"/>
                <w:rFonts w:cs="Arial"/>
                <w:color w:val="000000"/>
                <w:sz w:val="24"/>
                <w:szCs w:val="24"/>
                <w:shd w:fill="E6ECF9" w:val="clear"/>
                <w:lang w:val="en-US"/>
              </w:rPr>
              <w:t>Myalgia and / or decreased muscle strength</w:t>
            </w:r>
          </w:p>
        </w:tc>
        <w:tc>
          <w:tcPr>
            <w:tcW w:w="340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580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38" w:name="__Fieldmark__20_184792285"/>
            <w:bookmarkStart w:id="39" w:name="__Fieldmark__20_184792285"/>
            <w:bookmarkEnd w:id="3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2" w:type="dxa"/>
            <w:gridSpan w:val="2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40" w:name="__Fieldmark__21_184792285"/>
            <w:bookmarkStart w:id="41" w:name="__Fieldmark__21_184792285"/>
            <w:bookmarkEnd w:id="4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0" w:type="dxa"/>
            <w:gridSpan w:val="3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42" w:name="__Fieldmark__22_184792285"/>
            <w:bookmarkStart w:id="43" w:name="__Fieldmark__22_184792285"/>
            <w:bookmarkEnd w:id="4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5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44" w:name="__Fieldmark__23_184792285"/>
            <w:bookmarkStart w:id="45" w:name="__Fieldmark__23_184792285"/>
            <w:bookmarkEnd w:id="4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5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46" w:name="__Fieldmark__24_184792285"/>
            <w:bookmarkStart w:id="47" w:name="__Fieldmark__24_184792285"/>
            <w:bookmarkEnd w:id="4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76" w:type="dxa"/>
            <w:gridSpan w:val="4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Skin lesions (not including malar rash, photosensitivity or discoid lupus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48" w:name="__Fieldmark__25_184792285"/>
            <w:bookmarkStart w:id="49" w:name="__Fieldmark__25_184792285"/>
            <w:bookmarkEnd w:id="4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50" w:name="__Fieldmark__26_184792285"/>
            <w:bookmarkStart w:id="51" w:name="__Fieldmark__26_184792285"/>
            <w:bookmarkEnd w:id="5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52" w:name="__Fieldmark__27_184792285"/>
            <w:bookmarkStart w:id="53" w:name="__Fieldmark__27_184792285"/>
            <w:bookmarkEnd w:id="5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5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54" w:name="__Fieldmark__28_184792285"/>
            <w:bookmarkStart w:id="55" w:name="__Fieldmark__28_184792285"/>
            <w:bookmarkEnd w:id="5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56" w:name="__Fieldmark__29_184792285"/>
            <w:bookmarkStart w:id="57" w:name="__Fieldmark__29_184792285"/>
            <w:bookmarkEnd w:id="5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76" w:type="dxa"/>
            <w:gridSpan w:val="4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Xerophtalmia and/or xerostomia</w:t>
            </w:r>
          </w:p>
        </w:tc>
        <w:tc>
          <w:tcPr>
            <w:tcW w:w="340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58" w:name="__Fieldmark__30_184792285"/>
            <w:bookmarkStart w:id="59" w:name="__Fieldmark__30_184792285"/>
            <w:bookmarkEnd w:id="5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2" w:type="dxa"/>
            <w:gridSpan w:val="2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60" w:name="__Fieldmark__31_184792285"/>
            <w:bookmarkStart w:id="61" w:name="__Fieldmark__31_184792285"/>
            <w:bookmarkEnd w:id="6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0" w:type="dxa"/>
            <w:gridSpan w:val="3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62" w:name="__Fieldmark__32_184792285"/>
            <w:bookmarkStart w:id="63" w:name="__Fieldmark__32_184792285"/>
            <w:bookmarkEnd w:id="6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5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64" w:name="__Fieldmark__33_184792285"/>
            <w:bookmarkStart w:id="65" w:name="__Fieldmark__33_184792285"/>
            <w:bookmarkEnd w:id="6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5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66" w:name="__Fieldmark__34_184792285"/>
            <w:bookmarkStart w:id="67" w:name="__Fieldmark__34_184792285"/>
            <w:bookmarkEnd w:id="6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76" w:type="dxa"/>
            <w:gridSpan w:val="4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Raynaud phenomeno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68" w:name="__Fieldmark__35_184792285"/>
            <w:bookmarkStart w:id="69" w:name="__Fieldmark__35_184792285"/>
            <w:bookmarkEnd w:id="6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70" w:name="__Fieldmark__36_184792285"/>
            <w:bookmarkStart w:id="71" w:name="__Fieldmark__36_184792285"/>
            <w:bookmarkEnd w:id="7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72" w:name="__Fieldmark__37_184792285"/>
            <w:bookmarkStart w:id="73" w:name="__Fieldmark__37_184792285"/>
            <w:bookmarkEnd w:id="7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5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74" w:name="__Fieldmark__38_184792285"/>
            <w:bookmarkStart w:id="75" w:name="__Fieldmark__38_184792285"/>
            <w:bookmarkEnd w:id="7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76" w:name="__Fieldmark__39_184792285"/>
            <w:bookmarkStart w:id="77" w:name="__Fieldmark__39_184792285"/>
            <w:bookmarkEnd w:id="7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76" w:type="dxa"/>
            <w:gridSpan w:val="4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Raised CK</w:t>
            </w:r>
          </w:p>
        </w:tc>
        <w:tc>
          <w:tcPr>
            <w:tcW w:w="340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78" w:name="__Fieldmark__40_184792285"/>
            <w:bookmarkStart w:id="79" w:name="__Fieldmark__40_184792285"/>
            <w:bookmarkEnd w:id="7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2" w:type="dxa"/>
            <w:gridSpan w:val="2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80" w:name="__Fieldmark__41_184792285"/>
            <w:bookmarkStart w:id="81" w:name="__Fieldmark__41_184792285"/>
            <w:bookmarkEnd w:id="8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0" w:type="dxa"/>
            <w:gridSpan w:val="3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82" w:name="__Fieldmark__42_184792285"/>
            <w:bookmarkStart w:id="83" w:name="__Fieldmark__42_184792285"/>
            <w:bookmarkEnd w:id="8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5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84" w:name="__Fieldmark__43_184792285"/>
            <w:bookmarkStart w:id="85" w:name="__Fieldmark__43_184792285"/>
            <w:bookmarkEnd w:id="8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5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86" w:name="__Fieldmark__44_184792285"/>
            <w:bookmarkStart w:id="87" w:name="__Fieldmark__44_184792285"/>
            <w:bookmarkEnd w:id="8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76" w:type="dxa"/>
            <w:gridSpan w:val="4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Raised ALAT/ASAT of unknown caus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88" w:name="__Fieldmark__45_184792285"/>
            <w:bookmarkStart w:id="89" w:name="__Fieldmark__45_184792285"/>
            <w:bookmarkEnd w:id="8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90" w:name="__Fieldmark__46_184792285"/>
            <w:bookmarkStart w:id="91" w:name="__Fieldmark__46_184792285"/>
            <w:bookmarkEnd w:id="9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92" w:name="__Fieldmark__47_184792285"/>
            <w:bookmarkStart w:id="93" w:name="__Fieldmark__47_184792285"/>
            <w:bookmarkEnd w:id="9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5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94" w:name="__Fieldmark__48_184792285"/>
            <w:bookmarkStart w:id="95" w:name="__Fieldmark__48_184792285"/>
            <w:bookmarkEnd w:id="9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96" w:name="__Fieldmark__49_184792285"/>
            <w:bookmarkStart w:id="97" w:name="__Fieldmark__49_184792285"/>
            <w:bookmarkEnd w:id="9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76" w:type="dxa"/>
            <w:gridSpan w:val="4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Inflammatory joint disease in children or adolescents</w:t>
            </w:r>
          </w:p>
        </w:tc>
        <w:tc>
          <w:tcPr>
            <w:tcW w:w="340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580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98" w:name="__Fieldmark__50_184792285"/>
            <w:bookmarkStart w:id="99" w:name="__Fieldmark__50_184792285"/>
            <w:bookmarkEnd w:id="9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2" w:type="dxa"/>
            <w:gridSpan w:val="2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00" w:name="__Fieldmark__51_184792285"/>
            <w:bookmarkStart w:id="101" w:name="__Fieldmark__51_184792285"/>
            <w:bookmarkEnd w:id="10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0" w:type="dxa"/>
            <w:gridSpan w:val="3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02" w:name="__Fieldmark__52_184792285"/>
            <w:bookmarkStart w:id="103" w:name="__Fieldmark__52_184792285"/>
            <w:bookmarkEnd w:id="10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5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04" w:name="__Fieldmark__53_184792285"/>
            <w:bookmarkStart w:id="105" w:name="__Fieldmark__53_184792285"/>
            <w:bookmarkEnd w:id="10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5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06" w:name="__Fieldmark__54_184792285"/>
            <w:bookmarkStart w:id="107" w:name="__Fieldmark__54_184792285"/>
            <w:bookmarkEnd w:id="10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76" w:type="dxa"/>
            <w:gridSpan w:val="4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Interstitial lung disease of unknown etiolog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08" w:name="__Fieldmark__55_184792285"/>
            <w:bookmarkStart w:id="109" w:name="__Fieldmark__55_184792285"/>
            <w:bookmarkEnd w:id="10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10" w:name="__Fieldmark__56_184792285"/>
            <w:bookmarkStart w:id="111" w:name="__Fieldmark__56_184792285"/>
            <w:bookmarkEnd w:id="11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12" w:name="__Fieldmark__57_184792285"/>
            <w:bookmarkStart w:id="113" w:name="__Fieldmark__57_184792285"/>
            <w:bookmarkEnd w:id="11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5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14" w:name="__Fieldmark__58_184792285"/>
            <w:bookmarkStart w:id="115" w:name="__Fieldmark__58_184792285"/>
            <w:bookmarkEnd w:id="11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16" w:name="__Fieldmark__59_184792285"/>
            <w:bookmarkStart w:id="117" w:name="__Fieldmark__59_184792285"/>
            <w:bookmarkEnd w:id="11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76" w:type="dxa"/>
            <w:gridSpan w:val="4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630" w:hRule="atLeast"/>
        </w:trPr>
        <w:tc>
          <w:tcPr>
            <w:tcW w:w="8440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Style w:val="Shorttext1"/>
                <w:rFonts w:cs="Arial"/>
                <w:color w:val="000000"/>
                <w:sz w:val="24"/>
                <w:szCs w:val="24"/>
                <w:shd w:fill="E6ECF9" w:val="clear"/>
                <w:lang w:val="en-US"/>
              </w:rPr>
              <w:t>Back pain or diffuse musculoskeletal pain, in the absence of systemic symptoms</w:t>
            </w:r>
          </w:p>
        </w:tc>
        <w:tc>
          <w:tcPr>
            <w:tcW w:w="340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644" w:type="dxa"/>
            <w:gridSpan w:val="2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ind w:left="-90" w:hanging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18" w:name="__Fieldmark__60_184792285"/>
            <w:bookmarkStart w:id="119" w:name="__Fieldmark__60_184792285"/>
            <w:bookmarkEnd w:id="11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76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gridSpan w:val="3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exact" w:line="40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20" w:name="__Fieldmark__61_184792285"/>
            <w:bookmarkStart w:id="121" w:name="__Fieldmark__61_184792285"/>
            <w:bookmarkEnd w:id="12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74" w:type="dxa"/>
            <w:gridSpan w:val="3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ind w:right="-38" w:hanging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Calibri" w:cs="Calibri"/>
                <w:sz w:val="24"/>
                <w:szCs w:val="24"/>
                <w:lang w:eastAsia="pt-PT"/>
              </w:rPr>
              <w:t xml:space="preserve">    </w:t>
            </w:r>
          </w:p>
        </w:tc>
        <w:tc>
          <w:tcPr>
            <w:tcW w:w="644" w:type="dxa"/>
            <w:gridSpan w:val="4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ind w:left="-68" w:right="-38" w:hanging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22" w:name="__Fieldmark__62_184792285"/>
            <w:bookmarkStart w:id="123" w:name="__Fieldmark__62_184792285"/>
            <w:bookmarkEnd w:id="12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gridSpan w:val="5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24" w:name="__Fieldmark__63_184792285"/>
            <w:bookmarkStart w:id="125" w:name="__Fieldmark__63_184792285"/>
            <w:bookmarkEnd w:id="12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gridSpan w:val="4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Calibri" w:cs="Calibri"/>
                <w:sz w:val="24"/>
                <w:szCs w:val="24"/>
                <w:lang w:eastAsia="pt-PT"/>
              </w:rPr>
              <w:t xml:space="preserve">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26" w:name="__Fieldmark__64_184792285"/>
            <w:bookmarkStart w:id="127" w:name="__Fieldmark__64_184792285"/>
            <w:bookmarkEnd w:id="12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gridSpan w:val="4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Cutaneous vasculiti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28" w:name="__Fieldmark__65_184792285"/>
            <w:bookmarkStart w:id="129" w:name="__Fieldmark__65_184792285"/>
            <w:bookmarkEnd w:id="12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30" w:name="__Fieldmark__66_184792285"/>
            <w:bookmarkStart w:id="131" w:name="__Fieldmark__66_184792285"/>
            <w:bookmarkEnd w:id="13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32" w:name="__Fieldmark__67_184792285"/>
            <w:bookmarkStart w:id="133" w:name="__Fieldmark__67_184792285"/>
            <w:bookmarkEnd w:id="13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5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34" w:name="__Fieldmark__68_184792285"/>
            <w:bookmarkStart w:id="135" w:name="__Fieldmark__68_184792285"/>
            <w:bookmarkEnd w:id="13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36" w:name="__Fieldmark__69_184792285"/>
            <w:bookmarkStart w:id="137" w:name="__Fieldmark__69_184792285"/>
            <w:bookmarkEnd w:id="13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76" w:type="dxa"/>
            <w:gridSpan w:val="4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Others</w:t>
            </w:r>
          </w:p>
        </w:tc>
        <w:tc>
          <w:tcPr>
            <w:tcW w:w="340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2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0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5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5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76" w:type="dxa"/>
            <w:gridSpan w:val="4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5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r>
          </w:p>
        </w:tc>
        <w:tc>
          <w:tcPr>
            <w:tcW w:w="676" w:type="dxa"/>
            <w:gridSpan w:val="4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color w:val="99CCFF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34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2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10" w:type="dxa"/>
            <w:gridSpan w:val="3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5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5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76" w:type="dxa"/>
            <w:gridSpan w:val="4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340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315" w:hRule="atLeast"/>
        </w:trPr>
        <w:tc>
          <w:tcPr>
            <w:tcW w:w="84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pt-PT"/>
              </w:rPr>
              <w:t xml:space="preserve">Section 4. </w:t>
            </w: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 xml:space="preserve">Concerning ANA request: 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6440" w:type="dxa"/>
            <w:gridSpan w:val="10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Totally disagree -----------------</w:t>
            </w:r>
            <w:r>
              <w:rPr>
                <w:rFonts w:eastAsia="Times New Roman"/>
                <w:b/>
                <w:bCs/>
                <w:sz w:val="24"/>
                <w:szCs w:val="24"/>
                <w:lang w:eastAsia="pt-PT"/>
              </w:rPr>
              <w:t>---</w:t>
            </w:r>
            <w:r>
              <w:rPr>
                <w:rFonts w:eastAsia="Wingdings 3" w:cs="Wingdings 3" w:ascii="Wingdings 3" w:hAnsi="Wingdings 3"/>
                <w:bCs/>
                <w:sz w:val="24"/>
                <w:szCs w:val="24"/>
                <w:lang w:eastAsia="pt-PT"/>
              </w:rPr>
              <w:t></w:t>
            </w: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 xml:space="preserve">                       Totally agree</w:t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340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1</w:t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2</w:t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A negative test usually needs to be repeated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38" w:name="__Fieldmark__70_184792285"/>
            <w:bookmarkStart w:id="139" w:name="__Fieldmark__70_184792285"/>
            <w:bookmarkEnd w:id="13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40" w:name="__Fieldmark__71_184792285"/>
            <w:bookmarkStart w:id="141" w:name="__Fieldmark__71_184792285"/>
            <w:bookmarkEnd w:id="14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42" w:name="__Fieldmark__72_184792285"/>
            <w:bookmarkStart w:id="143" w:name="__Fieldmark__72_184792285"/>
            <w:bookmarkEnd w:id="14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44" w:name="__Fieldmark__73_184792285"/>
            <w:bookmarkStart w:id="145" w:name="__Fieldmark__73_184792285"/>
            <w:bookmarkEnd w:id="14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46" w:name="__Fieldmark__74_184792285"/>
            <w:bookmarkStart w:id="147" w:name="__Fieldmark__74_184792285"/>
            <w:bookmarkEnd w:id="14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Positive results are often obtained in non-immunomediated conditions</w:t>
            </w:r>
          </w:p>
        </w:tc>
        <w:tc>
          <w:tcPr>
            <w:tcW w:w="340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48" w:name="__Fieldmark__75_184792285"/>
            <w:bookmarkStart w:id="149" w:name="__Fieldmark__75_184792285"/>
            <w:bookmarkEnd w:id="14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50" w:name="__Fieldmark__76_184792285"/>
            <w:bookmarkStart w:id="151" w:name="__Fieldmark__76_184792285"/>
            <w:bookmarkEnd w:id="15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52" w:name="__Fieldmark__77_184792285"/>
            <w:bookmarkStart w:id="153" w:name="__Fieldmark__77_184792285"/>
            <w:bookmarkEnd w:id="15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54" w:name="__Fieldmark__78_184792285"/>
            <w:bookmarkStart w:id="155" w:name="__Fieldmark__78_184792285"/>
            <w:bookmarkEnd w:id="15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56" w:name="__Fieldmark__79_184792285"/>
            <w:bookmarkStart w:id="157" w:name="__Fieldmark__79_184792285"/>
            <w:bookmarkEnd w:id="15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A positive result is relevant only in the appropriate clinical contex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58" w:name="__Fieldmark__80_184792285"/>
            <w:bookmarkStart w:id="159" w:name="__Fieldmark__80_184792285"/>
            <w:bookmarkEnd w:id="15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60" w:name="__Fieldmark__81_184792285"/>
            <w:bookmarkStart w:id="161" w:name="__Fieldmark__81_184792285"/>
            <w:bookmarkEnd w:id="16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62" w:name="__Fieldmark__82_184792285"/>
            <w:bookmarkStart w:id="163" w:name="__Fieldmark__82_184792285"/>
            <w:bookmarkEnd w:id="16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64" w:name="__Fieldmark__83_184792285"/>
            <w:bookmarkStart w:id="165" w:name="__Fieldmark__83_184792285"/>
            <w:bookmarkEnd w:id="16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66" w:name="__Fieldmark__84_184792285"/>
            <w:bookmarkStart w:id="167" w:name="__Fieldmark__84_184792285"/>
            <w:bookmarkEnd w:id="16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630" w:hRule="atLeast"/>
        </w:trPr>
        <w:tc>
          <w:tcPr>
            <w:tcW w:w="8440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Almost all your SLE patients have positive ANA</w:t>
            </w:r>
          </w:p>
        </w:tc>
        <w:tc>
          <w:tcPr>
            <w:tcW w:w="340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68" w:name="__Fieldmark__85_184792285"/>
            <w:bookmarkStart w:id="169" w:name="__Fieldmark__85_184792285"/>
            <w:bookmarkEnd w:id="16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70" w:name="__Fieldmark__86_184792285"/>
            <w:bookmarkStart w:id="171" w:name="__Fieldmark__86_184792285"/>
            <w:bookmarkEnd w:id="17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72" w:name="__Fieldmark__87_184792285"/>
            <w:bookmarkStart w:id="173" w:name="__Fieldmark__87_184792285"/>
            <w:bookmarkEnd w:id="17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74" w:name="__Fieldmark__88_184792285"/>
            <w:bookmarkStart w:id="175" w:name="__Fieldmark__88_184792285"/>
            <w:bookmarkEnd w:id="17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76" w:name="__Fieldmark__89_184792285"/>
            <w:bookmarkStart w:id="177" w:name="__Fieldmark__89_184792285"/>
            <w:bookmarkEnd w:id="17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ANA titering is usefull for clinical monitori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78" w:name="__Fieldmark__90_184792285"/>
            <w:bookmarkStart w:id="179" w:name="__Fieldmark__90_184792285"/>
            <w:bookmarkEnd w:id="17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80" w:name="__Fieldmark__91_184792285"/>
            <w:bookmarkStart w:id="181" w:name="__Fieldmark__91_184792285"/>
            <w:bookmarkEnd w:id="18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82" w:name="__Fieldmark__92_184792285"/>
            <w:bookmarkStart w:id="183" w:name="__Fieldmark__92_184792285"/>
            <w:bookmarkEnd w:id="18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84" w:name="__Fieldmark__93_184792285"/>
            <w:bookmarkStart w:id="185" w:name="__Fieldmark__93_184792285"/>
            <w:bookmarkEnd w:id="18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86" w:name="__Fieldmark__94_184792285"/>
            <w:bookmarkStart w:id="187" w:name="__Fieldmark__94_184792285"/>
            <w:bookmarkEnd w:id="18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ANA testing can be used for screening of SLE in the general population</w:t>
            </w:r>
          </w:p>
        </w:tc>
        <w:tc>
          <w:tcPr>
            <w:tcW w:w="340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88" w:name="__Fieldmark__95_184792285"/>
            <w:bookmarkStart w:id="189" w:name="__Fieldmark__95_184792285"/>
            <w:bookmarkEnd w:id="18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90" w:name="__Fieldmark__96_184792285"/>
            <w:bookmarkStart w:id="191" w:name="__Fieldmark__96_184792285"/>
            <w:bookmarkEnd w:id="19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92" w:name="__Fieldmark__97_184792285"/>
            <w:bookmarkStart w:id="193" w:name="__Fieldmark__97_184792285"/>
            <w:bookmarkEnd w:id="19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94" w:name="__Fieldmark__98_184792285"/>
            <w:bookmarkStart w:id="195" w:name="__Fieldmark__98_184792285"/>
            <w:bookmarkEnd w:id="19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96" w:name="__Fieldmark__99_184792285"/>
            <w:bookmarkStart w:id="197" w:name="__Fieldmark__99_184792285"/>
            <w:bookmarkEnd w:id="19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A negative ANA result helps in eliminating the possibility of SLE</w:t>
            </w:r>
          </w:p>
        </w:tc>
        <w:tc>
          <w:tcPr>
            <w:tcW w:w="34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64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198" w:name="__Fieldmark__100_184792285"/>
            <w:bookmarkStart w:id="199" w:name="__Fieldmark__100_184792285"/>
            <w:bookmarkEnd w:id="19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00" w:name="__Fieldmark__101_184792285"/>
            <w:bookmarkStart w:id="201" w:name="__Fieldmark__101_184792285"/>
            <w:bookmarkEnd w:id="20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02" w:name="__Fieldmark__102_184792285"/>
            <w:bookmarkStart w:id="203" w:name="__Fieldmark__102_184792285"/>
            <w:bookmarkEnd w:id="20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04" w:name="__Fieldmark__103_184792285"/>
            <w:bookmarkStart w:id="205" w:name="__Fieldmark__103_184792285"/>
            <w:bookmarkEnd w:id="20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06" w:name="__Fieldmark__104_184792285"/>
            <w:bookmarkStart w:id="207" w:name="__Fieldmark__104_184792285"/>
            <w:bookmarkEnd w:id="20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82"/>
        <w:gridCol w:w="340"/>
        <w:gridCol w:w="93"/>
        <w:gridCol w:w="517"/>
        <w:gridCol w:w="431"/>
        <w:gridCol w:w="179"/>
        <w:gridCol w:w="68"/>
        <w:gridCol w:w="542"/>
        <w:gridCol w:w="499"/>
        <w:gridCol w:w="111"/>
        <w:gridCol w:w="136"/>
        <w:gridCol w:w="594"/>
        <w:gridCol w:w="447"/>
        <w:gridCol w:w="247"/>
        <w:gridCol w:w="36"/>
        <w:gridCol w:w="680"/>
        <w:gridCol w:w="325"/>
        <w:gridCol w:w="247"/>
        <w:gridCol w:w="108"/>
        <w:gridCol w:w="590"/>
        <w:gridCol w:w="343"/>
        <w:gridCol w:w="143"/>
        <w:gridCol w:w="18"/>
        <w:gridCol w:w="86"/>
        <w:gridCol w:w="59"/>
      </w:tblGrid>
      <w:tr>
        <w:trPr>
          <w:trHeight w:val="315" w:hRule="atLeast"/>
        </w:trPr>
        <w:tc>
          <w:tcPr>
            <w:tcW w:w="844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pt-PT"/>
              </w:rPr>
              <w:t xml:space="preserve">Section 5. 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PT"/>
              </w:rPr>
            </w:r>
          </w:p>
        </w:tc>
        <w:tc>
          <w:tcPr>
            <w:tcW w:w="6440" w:type="dxa"/>
            <w:gridSpan w:val="2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Nothing at all----------------------------------------</w:t>
            </w:r>
            <w:r>
              <w:rPr>
                <w:rFonts w:eastAsia="Wingdings 3" w:cs="Wingdings 3" w:ascii="Wingdings 3" w:hAnsi="Wingdings 3"/>
                <w:bCs/>
                <w:sz w:val="24"/>
                <w:szCs w:val="24"/>
                <w:lang w:eastAsia="pt-PT"/>
              </w:rPr>
              <w:t></w:t>
            </w: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 xml:space="preserve">  Completel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1041" w:type="dxa"/>
            <w:gridSpan w:val="3"/>
            <w:tcBorders/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1</w:t>
            </w:r>
          </w:p>
        </w:tc>
        <w:tc>
          <w:tcPr>
            <w:tcW w:w="247" w:type="dxa"/>
            <w:gridSpan w:val="2"/>
            <w:tcBorders/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041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2</w:t>
            </w:r>
          </w:p>
        </w:tc>
        <w:tc>
          <w:tcPr>
            <w:tcW w:w="247" w:type="dxa"/>
            <w:gridSpan w:val="2"/>
            <w:tcBorders/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041" w:type="dxa"/>
            <w:gridSpan w:val="2"/>
            <w:tcBorders/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247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041" w:type="dxa"/>
            <w:gridSpan w:val="3"/>
            <w:tcBorders/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247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041" w:type="dxa"/>
            <w:gridSpan w:val="3"/>
            <w:tcBorders/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247" w:type="dxa"/>
            <w:gridSpan w:val="3"/>
            <w:tcBorders/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2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To what extent are you familiar with the various laboratory techniques used for the detection of ANA</w:t>
            </w:r>
          </w:p>
        </w:tc>
        <w:tc>
          <w:tcPr>
            <w:tcW w:w="34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1041" w:type="dxa"/>
            <w:gridSpan w:val="3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08" w:name="__Fieldmark__105_184792285"/>
            <w:bookmarkStart w:id="209" w:name="__Fieldmark__105_184792285"/>
            <w:bookmarkEnd w:id="20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47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041" w:type="dxa"/>
            <w:gridSpan w:val="2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10" w:name="__Fieldmark__106_184792285"/>
            <w:bookmarkStart w:id="211" w:name="__Fieldmark__106_184792285"/>
            <w:bookmarkEnd w:id="21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47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041" w:type="dxa"/>
            <w:gridSpan w:val="2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12" w:name="__Fieldmark__107_184792285"/>
            <w:bookmarkStart w:id="213" w:name="__Fieldmark__107_184792285"/>
            <w:bookmarkEnd w:id="21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4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041" w:type="dxa"/>
            <w:gridSpan w:val="3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14" w:name="__Fieldmark__108_184792285"/>
            <w:bookmarkStart w:id="215" w:name="__Fieldmark__108_184792285"/>
            <w:bookmarkEnd w:id="21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47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041" w:type="dxa"/>
            <w:gridSpan w:val="3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16" w:name="__Fieldmark__109_184792285"/>
            <w:bookmarkStart w:id="217" w:name="__Fieldmark__109_184792285"/>
            <w:bookmarkEnd w:id="21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47" w:type="dxa"/>
            <w:gridSpan w:val="3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34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1041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47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041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47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041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47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041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47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041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47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Do you consider relevant to know the method of ANA screening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separate"/>
            </w:r>
            <w:bookmarkStart w:id="218" w:name="__Fieldmark__110_184792285"/>
            <w:bookmarkStart w:id="219" w:name="__Fieldmark__110_184792285"/>
            <w:bookmarkEnd w:id="219"/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Yes, by curios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separate"/>
            </w:r>
            <w:bookmarkStart w:id="220" w:name="__Fieldmark__111_184792285"/>
            <w:bookmarkStart w:id="221" w:name="__Fieldmark__111_184792285"/>
            <w:bookmarkEnd w:id="221"/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Yes, because I only accept immunofluoresc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separate"/>
            </w:r>
            <w:bookmarkStart w:id="222" w:name="__Fieldmark__112_184792285"/>
            <w:bookmarkStart w:id="223" w:name="__Fieldmark__112_184792285"/>
            <w:bookmarkEnd w:id="223"/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Yes, to know about the screened antige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separate"/>
            </w:r>
            <w:bookmarkStart w:id="224" w:name="__Fieldmark__113_184792285"/>
            <w:bookmarkStart w:id="225" w:name="__Fieldmark__113_184792285"/>
            <w:bookmarkEnd w:id="225"/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Yes, for the purpose of monitoring in other laboratory uni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separate"/>
            </w:r>
            <w:bookmarkStart w:id="226" w:name="__Fieldmark__114_184792285"/>
            <w:bookmarkStart w:id="227" w:name="__Fieldmark__114_184792285"/>
            <w:bookmarkEnd w:id="227"/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ANA titering is usefull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separate"/>
            </w:r>
            <w:bookmarkStart w:id="228" w:name="__Fieldmark__115_184792285"/>
            <w:bookmarkStart w:id="229" w:name="__Fieldmark__115_184792285"/>
            <w:bookmarkEnd w:id="229"/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To evaluate the clinical sever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separate"/>
            </w:r>
            <w:bookmarkStart w:id="230" w:name="__Fieldmark__116_184792285"/>
            <w:bookmarkStart w:id="231" w:name="__Fieldmark__116_184792285"/>
            <w:bookmarkEnd w:id="231"/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For possible clinical monito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separate"/>
            </w:r>
            <w:bookmarkStart w:id="232" w:name="__Fieldmark__117_184792285"/>
            <w:bookmarkStart w:id="233" w:name="__Fieldmark__117_184792285"/>
            <w:bookmarkEnd w:id="233"/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To evaluate the distance from the cut-off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separate"/>
            </w:r>
            <w:bookmarkStart w:id="234" w:name="__Fieldmark__118_184792285"/>
            <w:bookmarkStart w:id="235" w:name="__Fieldmark__118_184792285"/>
            <w:bookmarkEnd w:id="235"/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To evaluate for possible multi-pattern at different tit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separate"/>
            </w:r>
            <w:bookmarkStart w:id="236" w:name="__Fieldmark__119_184792285"/>
            <w:bookmarkStart w:id="237" w:name="__Fieldmark__119_184792285"/>
            <w:bookmarkEnd w:id="237"/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ANA titer is not necessary to kno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644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292" w:hRule="atLeast"/>
        </w:trPr>
        <w:tc>
          <w:tcPr>
            <w:tcW w:w="8440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At which titer do you consider an Immunofluorescent ANA as relevant</w:t>
            </w:r>
          </w:p>
        </w:tc>
        <w:tc>
          <w:tcPr>
            <w:tcW w:w="34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1220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≥</w:t>
            </w:r>
            <w:r>
              <w:rPr>
                <w:rFonts w:eastAsia="Calibri" w:cs="Calibri"/>
                <w:bCs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1/40</w:t>
            </w:r>
          </w:p>
        </w:tc>
        <w:tc>
          <w:tcPr>
            <w:tcW w:w="1220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≥</w:t>
            </w:r>
            <w:r>
              <w:rPr>
                <w:rFonts w:eastAsia="Calibri" w:cs="Calibri"/>
                <w:bCs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1/80</w:t>
            </w:r>
          </w:p>
        </w:tc>
        <w:tc>
          <w:tcPr>
            <w:tcW w:w="1460" w:type="dxa"/>
            <w:gridSpan w:val="5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≥</w:t>
            </w:r>
            <w:r>
              <w:rPr>
                <w:rFonts w:eastAsia="Calibri" w:cs="Calibri"/>
                <w:bCs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1/160</w:t>
            </w:r>
          </w:p>
        </w:tc>
        <w:tc>
          <w:tcPr>
            <w:tcW w:w="1360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≥</w:t>
            </w:r>
            <w:r>
              <w:rPr>
                <w:rFonts w:eastAsia="Calibri" w:cs="Calibri"/>
                <w:bCs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1/320</w:t>
            </w:r>
          </w:p>
        </w:tc>
        <w:tc>
          <w:tcPr>
            <w:tcW w:w="1094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≥</w:t>
            </w:r>
            <w:r>
              <w:rPr>
                <w:rFonts w:eastAsia="Calibri" w:cs="Calibri"/>
                <w:bCs/>
                <w:sz w:val="24"/>
                <w:szCs w:val="24"/>
                <w:lang w:eastAsia="pt-PT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1/640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34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610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38" w:name="__Fieldmark__120_184792285"/>
            <w:bookmarkStart w:id="239" w:name="__Fieldmark__120_184792285"/>
            <w:bookmarkEnd w:id="23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10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10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40" w:name="__Fieldmark__121_184792285"/>
            <w:bookmarkStart w:id="241" w:name="__Fieldmark__121_184792285"/>
            <w:bookmarkEnd w:id="24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10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30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42" w:name="__Fieldmark__122_184792285"/>
            <w:bookmarkStart w:id="243" w:name="__Fieldmark__122_184792285"/>
            <w:bookmarkEnd w:id="24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30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44" w:name="__Fieldmark__123_184792285"/>
            <w:bookmarkStart w:id="245" w:name="__Fieldmark__123_184792285"/>
            <w:bookmarkEnd w:id="24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80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9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Calibri" w:cs="Calibri"/>
                <w:sz w:val="24"/>
                <w:szCs w:val="24"/>
                <w:lang w:eastAsia="pt-PT"/>
              </w:rPr>
              <w:t xml:space="preserve">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46" w:name="__Fieldmark__124_184792285"/>
            <w:bookmarkStart w:id="247" w:name="__Fieldmark__124_184792285"/>
            <w:bookmarkEnd w:id="24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04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Concerning ANA patter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separate"/>
            </w:r>
            <w:bookmarkStart w:id="248" w:name="__Fieldmark__125_184792285"/>
            <w:bookmarkStart w:id="249" w:name="__Fieldmark__125_184792285"/>
            <w:bookmarkEnd w:id="249"/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I use it to evaluate the clinical sever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separate"/>
            </w:r>
            <w:bookmarkStart w:id="250" w:name="__Fieldmark__126_184792285"/>
            <w:bookmarkStart w:id="251" w:name="__Fieldmark__126_184792285"/>
            <w:bookmarkEnd w:id="251"/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I use it to identify the involved anti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separate"/>
            </w:r>
            <w:bookmarkStart w:id="252" w:name="__Fieldmark__127_184792285"/>
            <w:bookmarkStart w:id="253" w:name="__Fieldmark__127_184792285"/>
            <w:bookmarkEnd w:id="253"/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I use it to decide about screening for special antibod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separate"/>
            </w:r>
            <w:bookmarkStart w:id="254" w:name="__Fieldmark__128_184792285"/>
            <w:bookmarkStart w:id="255" w:name="__Fieldmark__128_184792285"/>
            <w:bookmarkEnd w:id="255"/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I use it for laboratory serial monito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separate"/>
            </w:r>
            <w:bookmarkStart w:id="256" w:name="__Fieldmark__129_184792285"/>
            <w:bookmarkStart w:id="257" w:name="__Fieldmark__129_184792285"/>
            <w:bookmarkEnd w:id="257"/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Not relevan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2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If you get a positive ANA result by an immunofluorescent assay, do you seek confirmation by other techniques (i.e. ELISA)?</w:t>
            </w:r>
          </w:p>
        </w:tc>
        <w:tc>
          <w:tcPr>
            <w:tcW w:w="34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1220" w:type="dxa"/>
            <w:gridSpan w:val="4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N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t-PT"/>
              </w:rPr>
              <w:t xml:space="preserve">  </w:t>
            </w: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58" w:name="__Fieldmark__130_184792285"/>
            <w:bookmarkStart w:id="259" w:name="__Fieldmark__130_184792285"/>
            <w:bookmarkEnd w:id="259"/>
            <w:r>
              <w:rPr>
                <w:rFonts w:eastAsia="Times New Roman"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           </w:t>
            </w:r>
          </w:p>
        </w:tc>
        <w:tc>
          <w:tcPr>
            <w:tcW w:w="1220" w:type="dxa"/>
            <w:gridSpan w:val="4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Rarel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Calibri" w:cs="Calibri"/>
                <w:sz w:val="24"/>
                <w:szCs w:val="24"/>
                <w:lang w:eastAsia="pt-PT"/>
              </w:rPr>
              <w:t xml:space="preserve">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60" w:name="__Fieldmark__131_184792285"/>
            <w:bookmarkStart w:id="261" w:name="__Fieldmark__131_184792285"/>
            <w:bookmarkEnd w:id="26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460" w:type="dxa"/>
            <w:gridSpan w:val="5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Sometim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Calibri" w:cs="Calibri"/>
                <w:sz w:val="24"/>
                <w:szCs w:val="24"/>
                <w:lang w:eastAsia="pt-PT"/>
              </w:rPr>
              <w:t xml:space="preserve">  </w:t>
            </w:r>
            <w:r>
              <w:fldChar w:fldCharType="begin">
                <w:ffData>
                  <w:name w:val="Marc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62" w:name="__Fieldmark__132_184792285"/>
            <w:bookmarkStart w:id="263" w:name="__Fieldmark__132_184792285"/>
            <w:bookmarkEnd w:id="26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360" w:type="dxa"/>
            <w:gridSpan w:val="4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Frequent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t-PT"/>
              </w:rPr>
              <w:t xml:space="preserve">  </w:t>
            </w:r>
            <w:r>
              <w:fldChar w:fldCharType="begin">
                <w:ffData>
                  <w:name w:val="Marc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64" w:name="__Fieldmark__133_184792285"/>
            <w:bookmarkStart w:id="265" w:name="__Fieldmark__133_184792285"/>
            <w:bookmarkEnd w:id="265"/>
            <w:r>
              <w:rPr>
                <w:rFonts w:eastAsia="Times New Roman"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   </w:t>
            </w:r>
          </w:p>
        </w:tc>
        <w:tc>
          <w:tcPr>
            <w:tcW w:w="1094" w:type="dxa"/>
            <w:gridSpan w:val="4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Allway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Calibri" w:cs="Calibri"/>
                <w:sz w:val="24"/>
                <w:szCs w:val="24"/>
                <w:lang w:eastAsia="pt-PT"/>
              </w:rPr>
              <w:t xml:space="preserve"> </w:t>
            </w:r>
            <w:r>
              <w:fldChar w:fldCharType="begin">
                <w:ffData>
                  <w:name w:val="Marc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66" w:name="__Fieldmark__134_184792285"/>
            <w:bookmarkStart w:id="267" w:name="__Fieldmark__134_184792285"/>
            <w:bookmarkEnd w:id="26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630" w:hRule="atLeast"/>
        </w:trPr>
        <w:tc>
          <w:tcPr>
            <w:tcW w:w="84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Regarding the monitoring of positive ANA, do you repe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separate"/>
            </w:r>
            <w:bookmarkStart w:id="268" w:name="__Fieldmark__135_184792285"/>
            <w:bookmarkStart w:id="269" w:name="__Fieldmark__135_184792285"/>
            <w:bookmarkEnd w:id="269"/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Month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separate"/>
            </w:r>
            <w:bookmarkStart w:id="270" w:name="__Fieldmark__136_184792285"/>
            <w:bookmarkStart w:id="271" w:name="__Fieldmark__136_184792285"/>
            <w:bookmarkEnd w:id="271"/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Quarter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separate"/>
            </w:r>
            <w:bookmarkStart w:id="272" w:name="__Fieldmark__137_184792285"/>
            <w:bookmarkStart w:id="273" w:name="__Fieldmark__137_184792285"/>
            <w:bookmarkEnd w:id="273"/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Semi-annual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separate"/>
            </w:r>
            <w:bookmarkStart w:id="274" w:name="__Fieldmark__138_184792285"/>
            <w:bookmarkStart w:id="275" w:name="__Fieldmark__138_184792285"/>
            <w:bookmarkEnd w:id="275"/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eastAsia="pt-PT"/>
              </w:rPr>
              <w:t>Annual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separate"/>
            </w:r>
            <w:bookmarkStart w:id="276" w:name="__Fieldmark__139_184792285"/>
            <w:bookmarkStart w:id="277" w:name="__Fieldmark__139_184792285"/>
            <w:bookmarkEnd w:id="277"/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bCs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Not required (for clinical monitoring I use other parameter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</w:tr>
      <w:tr>
        <w:trPr>
          <w:trHeight w:val="630" w:hRule="atLeast"/>
        </w:trPr>
        <w:tc>
          <w:tcPr>
            <w:tcW w:w="8358" w:type="dxa"/>
            <w:tcBorders/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  <w:t>In the event of a positive ANA, how do you consider screening for anti-ENA?</w:t>
            </w:r>
          </w:p>
        </w:tc>
        <w:tc>
          <w:tcPr>
            <w:tcW w:w="515" w:type="dxa"/>
            <w:gridSpan w:val="3"/>
            <w:tcBorders/>
            <w:shd w:fill="DBE5F1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6243" w:type="dxa"/>
            <w:gridSpan w:val="19"/>
            <w:tcBorders/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78" w:name="__Fieldmark__140_184792285"/>
            <w:bookmarkStart w:id="279" w:name="__Fieldmark__140_184792285"/>
            <w:bookmarkEnd w:id="279"/>
            <w:r>
              <w:rPr>
                <w:rFonts w:eastAsia="Times New Roman"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pt-PT"/>
              </w:rPr>
              <w:t xml:space="preserve"> I prefer the lab to take the initiative to individually identify each anti-EN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80" w:name="__Fieldmark__141_184792285"/>
            <w:bookmarkStart w:id="281" w:name="__Fieldmark__141_184792285"/>
            <w:bookmarkEnd w:id="281"/>
            <w:r>
              <w:rPr>
                <w:rFonts w:eastAsia="Times New Roman"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pt-PT"/>
              </w:rPr>
              <w:t xml:space="preserve"> I prefer to request later, in agreement with the clinical picture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9"/>
        <w:gridCol w:w="333"/>
        <w:gridCol w:w="1706"/>
        <w:gridCol w:w="320"/>
        <w:gridCol w:w="3082"/>
        <w:gridCol w:w="1418"/>
      </w:tblGrid>
      <w:tr>
        <w:trPr>
          <w:trHeight w:val="315" w:hRule="atLeast"/>
        </w:trPr>
        <w:tc>
          <w:tcPr>
            <w:tcW w:w="8309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  <w:t>With which type of laboratory do you usually work?</w:t>
            </w:r>
          </w:p>
        </w:tc>
        <w:tc>
          <w:tcPr>
            <w:tcW w:w="333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1706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Hospital </w:t>
            </w: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82" w:name="__Fieldmark__142_184792285"/>
            <w:bookmarkStart w:id="283" w:name="__Fieldmark__142_184792285"/>
            <w:bookmarkEnd w:id="28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32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3082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Private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84" w:name="__Fieldmark__143_184792285"/>
            <w:bookmarkStart w:id="285" w:name="__Fieldmark__143_184792285"/>
            <w:bookmarkEnd w:id="28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418" w:type="dxa"/>
            <w:tcBorders/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t-PT"/>
              </w:rPr>
              <w:t>Both</w:t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86" w:name="__Fieldmark__144_184792285"/>
            <w:bookmarkStart w:id="287" w:name="__Fieldmark__144_184792285"/>
            <w:bookmarkEnd w:id="287"/>
            <w:r>
              <w:rPr>
                <w:rFonts w:eastAsia="Times New Roman"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7"/>
        <w:gridCol w:w="13"/>
        <w:gridCol w:w="324"/>
        <w:gridCol w:w="16"/>
        <w:gridCol w:w="616"/>
        <w:gridCol w:w="444"/>
        <w:gridCol w:w="239"/>
        <w:gridCol w:w="14"/>
        <w:gridCol w:w="563"/>
        <w:gridCol w:w="17"/>
        <w:gridCol w:w="623"/>
        <w:gridCol w:w="17"/>
        <w:gridCol w:w="403"/>
        <w:gridCol w:w="160"/>
        <w:gridCol w:w="17"/>
        <w:gridCol w:w="62"/>
        <w:gridCol w:w="801"/>
        <w:gridCol w:w="17"/>
        <w:gridCol w:w="59"/>
        <w:gridCol w:w="504"/>
        <w:gridCol w:w="17"/>
        <w:gridCol w:w="59"/>
        <w:gridCol w:w="704"/>
        <w:gridCol w:w="17"/>
        <w:gridCol w:w="59"/>
        <w:gridCol w:w="504"/>
        <w:gridCol w:w="17"/>
        <w:gridCol w:w="59"/>
        <w:gridCol w:w="362"/>
        <w:gridCol w:w="162"/>
      </w:tblGrid>
      <w:tr>
        <w:trPr>
          <w:trHeight w:val="315" w:hRule="atLeast"/>
        </w:trPr>
        <w:tc>
          <w:tcPr>
            <w:tcW w:w="8427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  <w:t>Which method for ANA screening is used in the lab with which you usually work?</w:t>
            </w:r>
          </w:p>
        </w:tc>
        <w:tc>
          <w:tcPr>
            <w:tcW w:w="337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sz w:val="24"/>
                <w:szCs w:val="24"/>
                <w:lang w:val="en-US" w:eastAsia="pt-PT"/>
              </w:rPr>
            </w:r>
          </w:p>
        </w:tc>
        <w:tc>
          <w:tcPr>
            <w:tcW w:w="632" w:type="dxa"/>
            <w:gridSpan w:val="2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IF</w:t>
            </w:r>
          </w:p>
        </w:tc>
        <w:tc>
          <w:tcPr>
            <w:tcW w:w="697" w:type="dxa"/>
            <w:gridSpan w:val="3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88" w:name="__Fieldmark__145_184792285"/>
            <w:bookmarkStart w:id="289" w:name="__Fieldmark__145_184792285"/>
            <w:bookmarkEnd w:id="28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3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421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2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337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329" w:type="dxa"/>
            <w:gridSpan w:val="5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ELISA</w:t>
            </w:r>
          </w:p>
        </w:tc>
        <w:tc>
          <w:tcPr>
            <w:tcW w:w="580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90" w:name="__Fieldmark__146_184792285"/>
            <w:bookmarkStart w:id="291" w:name="__Fieldmark__146_184792285"/>
            <w:bookmarkEnd w:id="29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421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2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337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32" w:type="dxa"/>
            <w:gridSpan w:val="2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Blot</w:t>
            </w:r>
          </w:p>
        </w:tc>
        <w:tc>
          <w:tcPr>
            <w:tcW w:w="697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92" w:name="__Fieldmark__147_184792285"/>
            <w:bookmarkStart w:id="293" w:name="__Fieldmark__147_184792285"/>
            <w:bookmarkEnd w:id="293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421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2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337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329" w:type="dxa"/>
            <w:gridSpan w:val="5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Microarray</w:t>
            </w:r>
          </w:p>
        </w:tc>
        <w:tc>
          <w:tcPr>
            <w:tcW w:w="580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94" w:name="__Fieldmark__148_184792285"/>
            <w:bookmarkStart w:id="295" w:name="__Fieldmark__148_184792285"/>
            <w:bookmarkEnd w:id="29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421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27" w:type="dxa"/>
            <w:tcBorders>
              <w:bottom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329" w:type="dxa"/>
            <w:gridSpan w:val="5"/>
            <w:tcBorders>
              <w:bottom w:val="single" w:sz="4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>Don´t know</w:t>
            </w:r>
          </w:p>
        </w:tc>
        <w:tc>
          <w:tcPr>
            <w:tcW w:w="580" w:type="dxa"/>
            <w:gridSpan w:val="2"/>
            <w:tcBorders>
              <w:bottom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fldChar w:fldCharType="begin">
                <w:ffData>
                  <w:name w:val="Marc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96" w:name="__Fieldmark__149_184792285"/>
            <w:bookmarkStart w:id="297" w:name="__Fieldmark__149_184792285"/>
            <w:bookmarkEnd w:id="297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2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PT"/>
              </w:rPr>
            </w:r>
          </w:p>
        </w:tc>
        <w:tc>
          <w:tcPr>
            <w:tcW w:w="685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2"/>
            <w:tcBorders>
              <w:top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PT"/>
              </w:rPr>
              <w:t>Section 6.</w:t>
            </w:r>
          </w:p>
        </w:tc>
        <w:tc>
          <w:tcPr>
            <w:tcW w:w="340" w:type="dxa"/>
            <w:gridSpan w:val="2"/>
            <w:tcBorders>
              <w:top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39" w:type="dxa"/>
            <w:tcBorders>
              <w:top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24" w:type="dxa"/>
            <w:gridSpan w:val="2"/>
            <w:tcBorders>
              <w:top w:val="single" w:sz="8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2"/>
            <w:tcBorders>
              <w:top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Is the possibility to do a stat test for anti-DNA (result &lt;24h) important for you?</w:t>
            </w:r>
          </w:p>
        </w:tc>
        <w:tc>
          <w:tcPr>
            <w:tcW w:w="340" w:type="dxa"/>
            <w:gridSpan w:val="2"/>
            <w:tcBorders>
              <w:top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yes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298" w:name="__Fieldmark__150_184792285"/>
            <w:bookmarkStart w:id="299" w:name="__Fieldmark__150_184792285"/>
            <w:bookmarkEnd w:id="299"/>
            <w:r>
              <w:rPr>
                <w:rFonts w:eastAsia="Times New Roman"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                           </w:t>
            </w:r>
          </w:p>
        </w:tc>
        <w:tc>
          <w:tcPr>
            <w:tcW w:w="239" w:type="dxa"/>
            <w:tcBorders>
              <w:top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No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300" w:name="__Fieldmark__151_184792285"/>
            <w:bookmarkStart w:id="301" w:name="__Fieldmark__151_184792285"/>
            <w:bookmarkEnd w:id="301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24" w:type="dxa"/>
            <w:gridSpan w:val="2"/>
            <w:tcBorders>
              <w:top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Are you familiar with the clinical significance of SS-A subtypes (Ro52 and Ro60)?</w:t>
            </w:r>
          </w:p>
        </w:tc>
        <w:tc>
          <w:tcPr>
            <w:tcW w:w="340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1060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yes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302" w:name="__Fieldmark__152_184792285"/>
            <w:bookmarkStart w:id="303" w:name="__Fieldmark__152_184792285"/>
            <w:bookmarkEnd w:id="303"/>
            <w:r>
              <w:rPr>
                <w:rFonts w:eastAsia="Times New Roman"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                           </w:t>
            </w:r>
          </w:p>
        </w:tc>
        <w:tc>
          <w:tcPr>
            <w:tcW w:w="239" w:type="dxa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77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060" w:type="dxa"/>
            <w:gridSpan w:val="4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No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304" w:name="__Fieldmark__153_184792285"/>
            <w:bookmarkStart w:id="305" w:name="__Fieldmark__153_184792285"/>
            <w:bookmarkEnd w:id="305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39" w:type="dxa"/>
            <w:gridSpan w:val="3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77" w:type="dxa"/>
            <w:gridSpan w:val="3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3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24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eastAsia="pt-PT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  <w:t>Are you familiar with the clinical significance of RNP subtypes (RNP-A, C, 70)?</w:t>
            </w:r>
          </w:p>
        </w:tc>
        <w:tc>
          <w:tcPr>
            <w:tcW w:w="340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en-US" w:eastAsia="pt-PT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pt-PT"/>
              </w:rPr>
            </w:r>
          </w:p>
        </w:tc>
        <w:tc>
          <w:tcPr>
            <w:tcW w:w="1060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yes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306" w:name="__Fieldmark__154_184792285"/>
            <w:bookmarkStart w:id="307" w:name="__Fieldmark__154_184792285"/>
            <w:bookmarkEnd w:id="307"/>
            <w:r>
              <w:rPr>
                <w:rFonts w:eastAsia="Times New Roman"/>
                <w:sz w:val="24"/>
                <w:szCs w:val="24"/>
                <w:lang w:eastAsia="pt-PT"/>
              </w:rPr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                           </w:t>
            </w:r>
          </w:p>
        </w:tc>
        <w:tc>
          <w:tcPr>
            <w:tcW w:w="239" w:type="dxa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77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1060" w:type="dxa"/>
            <w:gridSpan w:val="4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  <w:t xml:space="preserve">No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t-P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t-PT"/>
              </w:rPr>
              <w:fldChar w:fldCharType="separate"/>
            </w:r>
            <w:bookmarkStart w:id="308" w:name="__Fieldmark__155_184792285"/>
            <w:bookmarkStart w:id="309" w:name="__Fieldmark__155_184792285"/>
            <w:bookmarkEnd w:id="309"/>
            <w:r/>
            <w:r>
              <w:rPr>
                <w:sz w:val="24"/>
                <w:szCs w:val="24"/>
                <w:rFonts w:eastAsia="Times New Roman"/>
                <w:lang w:eastAsia="pt-PT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239" w:type="dxa"/>
            <w:gridSpan w:val="3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877" w:type="dxa"/>
            <w:gridSpan w:val="3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3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  <w:tc>
          <w:tcPr>
            <w:tcW w:w="524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2"/>
            <w:tcBorders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eastAsia="pt-PT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365F91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b/>
                <w:bCs/>
                <w:color w:val="365F91"/>
                <w:sz w:val="24"/>
                <w:szCs w:val="24"/>
                <w:lang w:eastAsia="pt-PT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365F91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pt-PT"/>
              </w:rPr>
            </w:r>
          </w:p>
        </w:tc>
        <w:tc>
          <w:tcPr>
            <w:tcW w:w="239" w:type="dxa"/>
            <w:tcBorders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pt-PT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pt-PT"/>
              </w:rPr>
            </w:r>
          </w:p>
        </w:tc>
        <w:tc>
          <w:tcPr>
            <w:tcW w:w="1060" w:type="dxa"/>
            <w:gridSpan w:val="4"/>
            <w:tcBorders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pt-PT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pt-PT"/>
              </w:rPr>
            </w:r>
          </w:p>
        </w:tc>
        <w:tc>
          <w:tcPr>
            <w:tcW w:w="877" w:type="dxa"/>
            <w:gridSpan w:val="3"/>
            <w:tcBorders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pt-PT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pt-PT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pt-PT"/>
              </w:rPr>
            </w:r>
          </w:p>
        </w:tc>
        <w:tc>
          <w:tcPr>
            <w:tcW w:w="524" w:type="dxa"/>
            <w:gridSpan w:val="2"/>
            <w:tcBorders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4"/>
                <w:szCs w:val="24"/>
                <w:lang w:eastAsia="pt-PT"/>
              </w:rPr>
            </w:pPr>
            <w:r>
              <w:rPr>
                <w:rFonts w:eastAsia="Times New Roman"/>
                <w:color w:val="365F91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320019"/>
          <w:sz w:val="20"/>
          <w:szCs w:val="20"/>
        </w:rPr>
      </w:pPr>
      <w:r>
        <w:rPr>
          <w:color w:val="320019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jc w:val="center"/>
        <w:outlineLvl w:val="0"/>
        <w:rPr>
          <w:color w:val="000064"/>
          <w:sz w:val="32"/>
          <w:szCs w:val="32"/>
        </w:rPr>
      </w:pPr>
      <w:r>
        <w:rPr>
          <w:color w:val="000064"/>
          <w:sz w:val="32"/>
          <w:szCs w:val="32"/>
        </w:rPr>
        <w:t>Thank you for your cooperation</w:t>
      </w:r>
    </w:p>
    <w:sectPr>
      <w:type w:val="nextPage"/>
      <w:pgSz w:w="16838" w:h="23811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1">
    <w:name w:val="Placeholder Text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querito_pr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3:00Z</dcterms:created>
  <dc:creator>Windows User</dc:creator>
  <dc:description/>
  <dc:language>en-US</dc:language>
  <cp:lastModifiedBy>Olschowka, Nina</cp:lastModifiedBy>
  <cp:lastPrinted>2010-05-20T18:16:00Z</cp:lastPrinted>
  <dcterms:modified xsi:type="dcterms:W3CDTF">2011-09-28T09:23:00Z</dcterms:modified>
  <cp:revision>2</cp:revision>
  <dc:subject/>
  <dc:title>Anticorpos Antinucleares (ANA) - Experiência na prática clínica</dc:title>
</cp:coreProperties>
</file>