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ANCA AND OTHER BIOMARKERS IN ANCA-ASSOCIATED VASCULITIDES: A CLINICIAN PERSPECTIVE</w:t>
      </w:r>
    </w:p>
    <w:p>
      <w:pPr>
        <w:pStyle w:val="Nessunaspaziatura"/>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it-IT"/>
        </w:rPr>
        <w:t xml:space="preserve">ANCA-associated vasculitides (AAVs) encompass a spectrum of disorders including granulomatosis with polyangiitis (Wegener’s) (GPA), microscopic polyangiitis (MPA) and Churg-Strauss syndrome (CSS). ANCA have an undisputed role in the diagnosis of GPA and MPA, being positive in 75-90% of the cases, whereas their role in CSS is limited by their low frequency (~35-40%). </w:t>
      </w:r>
      <w:r>
        <w:rPr>
          <w:rFonts w:cs="Times New Roman" w:ascii="Times New Roman" w:hAnsi="Times New Roman"/>
          <w:color w:val="000000"/>
          <w:sz w:val="24"/>
          <w:szCs w:val="24"/>
          <w:lang w:val="en-US"/>
        </w:rPr>
        <w:t xml:space="preserve">There are data supporting a pathogenetic role for ANCA in AAVs, conditions in which ANCA has also been advocated as a biomarker of disease activity. Initial reports showed that serial ANCA measurements could mirror disease activity and predict relapses of vasculitis, whereas subsequent studies did not support a role for ANCA in patient management. A recent meta-analysis showed that </w:t>
      </w:r>
      <w:r>
        <w:rPr>
          <w:rFonts w:cs="Times New Roman" w:ascii="Times New Roman" w:hAnsi="Times New Roman"/>
          <w:sz w:val="24"/>
          <w:szCs w:val="24"/>
          <w:lang w:val="en-US"/>
        </w:rPr>
        <w:t>both a rise in ANCA and persistently positive ANCA are associated with disease  relapse, although isolated serial ANCA testing cannot be used as the sole guide for management decisions. Therefore, new biomarkers are needed to both diagnose ANCA-negative cases and to better monitor disease activity or predict relapses in AAVs.</w:t>
      </w:r>
    </w:p>
    <w:p>
      <w:pPr>
        <w:pStyle w:val="Normal"/>
        <w:autoSpaceDE w:val="false"/>
        <w:spacing w:lineRule="auto" w:line="240" w:before="0" w:after="0"/>
        <w:jc w:val="both"/>
        <w:rPr/>
      </w:pPr>
      <w:r>
        <w:rPr>
          <w:rFonts w:cs="Times New Roman" w:ascii="Times New Roman" w:hAnsi="Times New Roman"/>
          <w:sz w:val="24"/>
          <w:szCs w:val="24"/>
          <w:lang w:val="en-US"/>
        </w:rPr>
        <w:t>Recent studies showed that antibodies against human lysosome-associated membrane protein-2 (hLAMP-2) are highly sensitive and specific for AAVs (GPA and MPA) and that they can also test positive in ANCA-negative AAV. Anti-hLAMP-2 antibodies seem to be particularly sensitive to immunosuppression and return in the circulation during relapse. Markers of endothelial damage such as ICAM-1, thrombomodulin, VCAM-1 also seem to possibly reflect vascular inflammation and disease activity, and recent attention has been drawn by angiogenic proteins such as angiopoietin-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SS remains a diagnostic challenge as it clinically overlaps with a broad spectrum of eosinophilic and allergic disorders, and ANCA has low sensitivity in CSS patients. However, recent evidence suggests that eotaxin-3, a potent chemoattractant for eosinophils, has a high diagnostic performance for active CSS. Ongoing studies are evaluating other Th2-linked mediators as possible diagnostic and prognostic markers in CS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ugusto Vaglio, MD, PhD</w:t>
      </w:r>
    </w:p>
    <w:p>
      <w:pPr>
        <w:pStyle w:val="Nessunaspaziatura"/>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Department of Nephrology</w:t>
      </w:r>
    </w:p>
    <w:p>
      <w:pPr>
        <w:pStyle w:val="Nessunaspaziatura"/>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University Hospital of Parma</w:t>
      </w:r>
    </w:p>
    <w:p>
      <w:pPr>
        <w:pStyle w:val="Nessunaspaziatura"/>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Via Gramsci 14,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43126 Parma (ITALY)</w:t>
      </w:r>
    </w:p>
    <w:p>
      <w:pPr>
        <w:pStyle w:val="Nessunaspaziatura"/>
        <w:jc w:val="both"/>
        <w:rPr>
          <w:rFonts w:ascii="Times New Roman" w:hAnsi="Times New Roman" w:cs="Times New Roman"/>
          <w:sz w:val="24"/>
          <w:szCs w:val="24"/>
          <w:lang w:eastAsia="it-IT"/>
        </w:rPr>
      </w:pPr>
      <w:hyperlink r:id="rId2">
        <w:r>
          <w:rPr>
            <w:rStyle w:val="InternetLink"/>
            <w:rFonts w:cs="Times New Roman" w:ascii="Times New Roman" w:hAnsi="Times New Roman"/>
            <w:sz w:val="24"/>
            <w:szCs w:val="24"/>
            <w:lang w:eastAsia="it-IT"/>
          </w:rPr>
          <w:t>augusto.vaglio@virgilio.it</w:t>
        </w:r>
      </w:hyperlink>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sto.vaglio@virgil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28:00Z</dcterms:created>
  <dc:creator>augusto</dc:creator>
  <dc:description/>
  <dc:language>en-US</dc:language>
  <cp:lastModifiedBy>augusto</cp:lastModifiedBy>
  <dcterms:modified xsi:type="dcterms:W3CDTF">2012-04-24T15:28:00Z</dcterms:modified>
  <cp:revision>2</cp:revision>
  <dc:subject/>
  <dc:title/>
</cp:coreProperties>
</file>